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>Девятые областные Рождественские чтения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</w:t>
      </w:r>
      <w:r>
        <w:rPr>
          <w:spacing w:val="30"/>
          <w:sz w:val="28"/>
          <w:szCs w:val="28"/>
        </w:rPr>
        <w:t>ПАТРИОТИЧЕСКОЕ  ВОСПИТАНИЕ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ШКОЛЬНИКОВ  НА  ОСНОВЕ  ПРАВОСЛАВНЫХ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</w:t>
      </w:r>
      <w:r>
        <w:rPr>
          <w:spacing w:val="30"/>
          <w:sz w:val="28"/>
          <w:szCs w:val="28"/>
        </w:rPr>
        <w:t>ЦЕННОСТЕЙ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                            </w:t>
      </w:r>
      <w:r>
        <w:rPr>
          <w:spacing w:val="30"/>
          <w:sz w:val="28"/>
          <w:szCs w:val="28"/>
        </w:rPr>
        <w:t>АВТОР :</w:t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           </w:t>
      </w:r>
      <w:r>
        <w:rPr>
          <w:spacing w:val="30"/>
          <w:sz w:val="28"/>
          <w:szCs w:val="28"/>
        </w:rPr>
        <w:t>учитель начальных классов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           </w:t>
      </w:r>
      <w:r>
        <w:rPr>
          <w:spacing w:val="30"/>
          <w:sz w:val="28"/>
          <w:szCs w:val="28"/>
        </w:rPr>
        <w:t xml:space="preserve">МОУ «Софринская средняя               </w:t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           </w:t>
      </w:r>
      <w:r>
        <w:rPr>
          <w:spacing w:val="30"/>
          <w:sz w:val="28"/>
          <w:szCs w:val="28"/>
        </w:rPr>
        <w:t xml:space="preserve">общеобразовательная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            </w:t>
      </w:r>
      <w:r>
        <w:rPr>
          <w:spacing w:val="30"/>
          <w:sz w:val="28"/>
          <w:szCs w:val="28"/>
        </w:rPr>
        <w:t xml:space="preserve">школа № 1                                                              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         </w:t>
      </w:r>
      <w:r>
        <w:rPr>
          <w:spacing w:val="30"/>
          <w:sz w:val="28"/>
          <w:szCs w:val="28"/>
        </w:rPr>
        <w:t>Пушкинского муниципального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                       </w:t>
      </w:r>
      <w:r>
        <w:rPr>
          <w:spacing w:val="30"/>
          <w:sz w:val="28"/>
          <w:szCs w:val="28"/>
        </w:rPr>
        <w:t>района»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         </w:t>
      </w:r>
      <w:r>
        <w:rPr>
          <w:spacing w:val="30"/>
          <w:sz w:val="28"/>
          <w:szCs w:val="28"/>
        </w:rPr>
        <w:t>Пучкова Светлана Алексеевна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</w:t>
      </w:r>
      <w:r>
        <w:rPr>
          <w:spacing w:val="30"/>
          <w:sz w:val="28"/>
          <w:szCs w:val="28"/>
        </w:rPr>
        <w:t>2011 год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</w:t>
      </w:r>
      <w:r>
        <w:rPr>
          <w:spacing w:val="30"/>
          <w:sz w:val="28"/>
          <w:szCs w:val="28"/>
        </w:rPr>
        <w:t>Когда говорят слово «Родина», в сознании и памяти возникают картины детства : старый клен у калитки родительского дома , щедро рассыпавший шуршащий осенний ковер , пахнущий первыми заморозками и грибами ; огромные снежные крепости, построенные детьми с нашей улицы ; тоненькие горячие блинчики , принесенные из дома соседским мальчиком . А еще- необъяснимая детская радость : меня любят , мне хорошо и светло 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Это моя маленькая родина , это моя земля , мой дом , мое Софрино .Здесь я родилась . Здесь живу . Я люблю этот тихий поселок . В каком бы райском уголке земли я ни находилась – сердце тянется сюда , в Подмосковье . В каждом уголочке души появляется тихая грусть , тревога . Наконец , внутренний голос шепчет : «Хочу домой.»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 xml:space="preserve">Я учитель начальных классов. Поэтому своим долгом считаю воспитывать в детях любовь к Родине , умение болеть душой за свое Отечество , желание служить ему , быть гражданином России . 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Особенно большие возможности для этой работы создаются на  уроках русского языка и литературного чтения .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Русский язык – это душа русского человека !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Когда мы читаем с детьми народные сказки , то вместе рассуждаем над тем , почему добро оказывается сильнее зла , почему зависть делает человека слабым , а трудолюбие помогает выстоять в любой трудной ситуации . Так , анализируя сказку  «Иван – царевич и серый волк»,  мы составляем словесный портрет  героя , называя  главными чертами его характера доброту и искренность . А героиня сказки «Про ленивую и радивую» становится для детей примером трудолюбия  и народной смекалки 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Однако не только в сказках , но и в пословицах – мудрости нашего народа – черпают дети представления о патриотизме , глубокой любви к Родине . Люблю использовать пословицы на уроке русского языка – это прекрасный речевой материал 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Считаю интересной и важной работу с былинами . О немногих героях былин знают современные дети , да и само слово «былина» некоторые ученики узнают только на уроке . Во время занятий обязательно расскажем , что совсем неслучайно стал защитником Земли Русской Алеша Попович – выходец из семьи священника , а Илья Муромец ныне является святым небесным покровителем отечественных погранвойск . На итоговом уроке по былинам мы составляем сборник сочинений-миниатюр «Славна богатырями Земля Русская» , где упоминаются богатыри не только далекой истории , но и современные , в том числе воины , положившие жизнь свою за христианскую веру . Дадим послушать детям колокольный звон как напоминание о том , что не перевелись богатыри на нашей земле . Дети говорят , что колокольный звон пробуждает в их сердце желание сделать что-то хорошее. Поговорим о святых заступниках России 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О любви к родной природе , русской земле задумается ребенок , читая стихотворения Пушкина , Есенина , Тютчева. Красота мира , природы в любое время года завораживает человека , делает его лучше , добрее 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Художественный образ березки – символа русской природы – особенно любим детьми . Ведь березка напоминает душу русского человека : скромную , нежную . Дадим детям подержать березовый листик в руках . Малыши удивятся , какой он маленький , обведут его на бумаге и раскрасят .Они назовут березку стройной , кудрявой , русской красавицей . Порадуемся вместе с детьми , что живем в березовом краю , что около нашей школы березовая роща 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Замечательно , что в круг детского чтения в начальной школе включены многие произведения А.П.Гайдара .  Современные школьники узнают о команде тимуровцев , о девочке Нине из рассказа «Совесть», восхищаются поступком юного часового из рассказа «Честное слово».Эти рассказы и повести дают представления ребенку о нравственном поведении 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В начальной школе важен для целостного восприятия  курс «Окружающий мир».Рассматриваем с детьми не только вопрос, как и почему происходят природные явления , но и более важный : зачем они нужны , и самый существенный : от Кого они исходят. Так , при изучении темы «Круговорот воды в природе» поставим детей перед фактом премудрого и целенаправленного происхождения родников . Как тут не вспомнить о святых родниках России ! Подведем учеников к выводу о том , что Господь не творил ничего случайного , бессмысленного и некрасивого . Ребята с удовольствием расскажут о своих чувствах , которые испытали , беря воду из софринских святых родников . Ведь через чувство восхищения приходит любовь !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Не могу обойти вниманием уроки окружающего мира краеведческой направленности , на которых прививается любовь к родному краю .                                                                                                          Эти уроки нашли продолжение в творческом проекте «Наше Софрино». Цель проекта: «Объединить частное в общее . Мы обязаны сберечь культурное наследие семьи , народа не только для себя , но и для будущих поколений . Так повелевает наша совесть , так требует долг гражданина .» Работая над проектом , мы собирали , систематизировали материал по направлениям : «История поселка Софрино» , «Экология поселка» , «Софринские святые родники» , «О поселке говорят и пишут», «Предприятия , учреждения , организации поселка» , «Наша школа» , «Моя родословная» , «Великая Отечественная война в моей семье» , «Боевой путь Софринской бригады», «Мои родители-выпускники нашей школы».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Дети с огромным интересом изучали историю своего поселка. Ребят взволновала тема «Источники экологической опасности моего поселка» . Интересным получился проект в форме фоторепортажа 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Важное место в нашем проекте заняла тема Великой Отечественной войны .Святое Евангелие нас учит : «Нет высшей благодати , чем положить душу свою за народ свой и защиту Отечества». Невозможно без волнения читать строки из детских сочинений : «Спасибо прадедушке за Победу!..» , «Прадедушка был смелым , я им горжусь…» , «Я люблю свою прабабушку Веру . У нее многому можно поучиться …», «Война – это очень страшно и жестоко…»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лезы катились из глаз детей , мамы и бабушки держали в руках платки , когда класс читал свои сочинения 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На границах двух поселков : Софрино и Ашукино – расположена 21 отдельная бригада оперативного назначения ВВ МВД .Личный состав бригады выполнял боевые задачи в «горячих точках». Некоторые родители класса – участники боевых действий . Невозможно передать словами , с какой гордостью рассказывали дети о подвигах отцов , с каким трепетом сердца держали в руках отцовские награды , боевые фотографии…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С огромным желанием откликнулись родители – выпускники нашей школы на просьбу учителя поучаствовать в конкурсе родительских сочинений «Моя школа». Интересно , живо , тепло !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Работа над проектом «Мое Софрино» продолжается . Сколько еще интересных страниц  поселка нам посчастливится прочитать и написать самим ! Считаю , что тот материал , который наработан каждым учеником , имеет практическое значение прежде всего для самого ребенка , который , как мне кажется , не должен вырасти «Иваном , не помнящим своего родства»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Вот уже много лет веду занятия кружка «Драмстудия». Ведущее направление кружка-фольклор .Считаю ,что игра в фольклорных спектаклях помогает ребенку прикоснуться к крупицам народной культуры , научиться чувствовать красивое . Иоанн Кронштадтский , исходя из личного опыта педагогической работы , говорил : «При образовании чрезвычайно вредно развивать только рассудок и ум ; на сердце больше всего нужно обращать внимание…»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 xml:space="preserve">Патриотическое воспитание россиянина не может быть нехристианским . Размышляя об этом , Ушинский писал : «Для нас нехристианская педагогика есть вещь немыслимая –деятельность без цели , предприятие без побуждения позади и без результатов впереди.» Поэтому обязательным требованием как к урокам , так и внеурочной деятельности считаю применение этнокомпонента (рассказы о православных праздниках , размышления о добродетели и грехе …) Элементы этнокультурного компонента красной нитью проходят через все наши занятия .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верное ,сегодня  главная задача школы –не формирование ученика- носителя информации . На учителе лежит огромная ответственность за воспитание современного гражданина , чувствующего гармонию , живущего в согласии с миром , ощущающего гордость и ответственность за родную землю 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Россия живет тяжело . Но она живет в ВЕРЕ и НАДЕЖДЕ. Давайте же возрождать ее вместе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25:00Z</dcterms:created>
  <dc:creator>6274</dc:creator>
  <dc:description/>
  <cp:keywords/>
  <dc:language>en-US</dc:language>
  <cp:lastModifiedBy>арсений</cp:lastModifiedBy>
  <dcterms:modified xsi:type="dcterms:W3CDTF">2012-02-27T18:25:00Z</dcterms:modified>
  <cp:revision>2</cp:revision>
  <dc:subject/>
  <dc:title>Когда говорят слово «Родина», в сознании и памяти возникают картины детства : старый клен у калитки родительского дома , щедро рассыпавший шуршащий осенний ковер , пахнущий первыми заморозками и грибами ; огромные снежные крепости, построенные детьми с н</dc:title>
</cp:coreProperties>
</file>