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> 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14.02.2013г. №48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фринская СОШ № 1</w:t>
            </w:r>
          </w:p>
        </w:tc>
      </w:tr>
    </w:tbl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ИЕМА  И ОТЧИСЛЕНИЯ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Софринская СОШ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  <w:t xml:space="preserve">I. ОБЩИЕ ПОЛОЖЕНИЯ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. Положение о порядке приема и отчисления граждан (далее - Положение) регламентируют прием граждан Российской Федерации (далее - граждане, дети) в муниципальное бюджетное общеобразовательное учреждение Софринскую среднюю общеобразовательную школу №1 Пушкинского муниципального района (далее – Учреждение), а также порядок отчисления из данного Учреждения.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2. Настоящее Положение разработано в соответствии с Законом Российской Федерации "Об образовании", типовым положением об общеобразовательном учреждении, санитарно – эпидемиологическими требованиями к условиям и организации обучения в общеобразовательных учреждениях, Приказом Министерства образования и науки РФ от 15.02.2012 №107 «Об утверждении Порядка приема граждан в общеобразовательные учреждения», Уставом Учреждения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3. Настоящее Положение регулирует порядок приема граждан в Учреждение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4. В Учреждение на ступени начального общего, основного общего и среднего (полного) общего образования принимаются граждане, проживающие на территории, закрепленной Учредителем за Учреждением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5. Учреждение осуществляет учет и обеспечивает прием граждан, проживающих на территории, закрепленной Учредителем за Учреждением, и имеющих право на получение образования соответствующего уровня. Количество граждан в Учреждении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, лицензией на право ведения образовательной деятельности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6. В приеме в учреждение может быть отказано только по причине отсутствия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имеют право обратиться в управление  образования администрации Пушкинского муниципального район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7. Учреждение знакомит поступающих на обучение граждан и (или) их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и другими локальными актами, что фиксируется в заявлении о приеме и заверяется личной подписью родителей (законных представителей) ребенка. Для ознакомления с указанными документами граждане и (или) их родители (законные представители) могут воспользоваться материалами официального сайта Учреждения. Подписью родителей (законных представителей)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</w:t>
      </w:r>
    </w:p>
    <w:p>
      <w:pPr>
        <w:pStyle w:val="HTML1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ем закрепленных лиц в муниципальные учреждения всех видов осуществляется      без вступительных испытаний (процедур отбора).</w:t>
      </w:r>
    </w:p>
    <w:p>
      <w:pPr>
        <w:pStyle w:val="HTML1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9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0. 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>11. Прием иностранных граждан и лиц без  гражданства,  в  том   числе соотечественников за рубежом, в муниципальные учреждения  для  обучения  по   основным общеобразовательным программам за счет средств соответствующего бюджета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before="0" w:after="150"/>
        <w:ind w:left="-567" w:right="-284" w:hanging="0"/>
        <w:jc w:val="both"/>
        <w:rPr>
          <w:b/>
          <w:b/>
        </w:rPr>
      </w:pPr>
      <w:r>
        <w:rPr>
          <w:b/>
        </w:rPr>
        <w:t xml:space="preserve">II. ПРИЕМ В ПЕРВЫЙ КЛАСС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2. Прием граждан в первый класс Учреждения осуществляется на основании заявления родителей (законных представителей)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а) фамилия, имя, отчество (последнее - при наличии);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б) дата и место рождения;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>13. В первый класс Учреждения принимаются все граждане, достигшие к 1 сентября возраста 6 лет и 6 месяцев, независимо от уровня подготовки при отсутствии противопоказаний по состоянию здоровья. Зачисление в первый класс граждан в возрасте менее 6,5 лет и  более 8 лет осуществляется на основании заявления родителей (законных представителей), решения ПМПК.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4. Прием заявлений в первый класс Учреждения для граждан, зарегистрированных на закрепленной территории, начинается не позднее 20 марта 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5. Для детей, не зарегистрированных на закрепленной территории, но зарегистрированных на территории Пушкинского муниципальн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В случае, завершения приема в первый класс всех детей, зарегистрированных на закрепленной территории, ранее 31 июля, Учреждение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8. С целью проведения организованного приема в первый класс граждан зарегистрированных на закрепленной территории,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spacing w:before="0" w:after="150"/>
        <w:ind w:left="-567" w:right="-284" w:hanging="0"/>
        <w:jc w:val="both"/>
        <w:rPr>
          <w:b/>
          <w:b/>
        </w:rPr>
      </w:pPr>
      <w:r>
        <w:rPr>
          <w:b/>
        </w:rPr>
        <w:t xml:space="preserve">III. ПРИЕМ В ДЕСЯТЫЙ КЛАСС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19. Прием граждан в десятый класс Учреждения осуществляется на основании заявления родителей (законных представителей) установленной формы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20. Вместе с заявлением о зачислении в 10 класс родители (законные представители) ребенка предъявляют документ, удостоверяющий личность, и представляют в Учреждение следующие документы: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- аттестат об основном общем образовании (подлинник);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- оригинал и ксерокопию документа, удостоверяющего личность (паспорт, свидетельство о рождении) гражданин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21. Прием заявлений в 10 класс осуществляется до момента заполнения свободных мест, но не позднее 5 сентября текущего года. </w:t>
      </w:r>
    </w:p>
    <w:p>
      <w:pPr>
        <w:pStyle w:val="Normal"/>
        <w:spacing w:before="0" w:after="150"/>
        <w:ind w:left="-567" w:right="-284" w:hanging="0"/>
        <w:jc w:val="both"/>
        <w:rPr>
          <w:b/>
          <w:b/>
        </w:rPr>
      </w:pPr>
      <w:r>
        <w:rPr>
          <w:b/>
        </w:rPr>
        <w:t xml:space="preserve">IV. ПРИЕМ В ТЕЧЕНИЕ УЧЕБНОГО ГОДА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22. Для зачисления граждан в Учреждение в течение учебного года родители (законные представители) обращаются в Учреждение за информацией о наличии свободных мест. При наличии свободных мест родителям (законным представителям) выдается справка о том, что ребенок будет принят в соответствующий класс Учреждения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23. Прием граждан в Учреждение в течение учебного года осуществляется на основании заявления родителей (законных представителей) установленной формы.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24. Вместе с заявлением о зачислении в Учреждение родители (законные представители) ребенка предъявляют документ, удостоверяющий личность, и представляют в Учреждение следующие документы: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- личную карту гражданина, заверенную подписью директора и печатью учреждения, в котором он обучался ранее; </w:t>
      </w:r>
    </w:p>
    <w:p>
      <w:pPr>
        <w:pStyle w:val="Normal"/>
        <w:spacing w:before="0" w:after="150"/>
        <w:ind w:left="-567" w:right="-284" w:hanging="0"/>
        <w:jc w:val="both"/>
        <w:rPr/>
      </w:pPr>
      <w:r>
        <w:rPr/>
        <w:t xml:space="preserve">- ведомость текущих оценок, заверенную печатью учреждения, в котором он обучался ранее. 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bCs/>
        </w:rPr>
        <w:t>ПОРЯДОК ОТЧИСЛЕНИЯ ОБУЧАЮЩИХСЯ</w:t>
      </w:r>
    </w:p>
    <w:p>
      <w:pPr>
        <w:pStyle w:val="Normal"/>
        <w:ind w:left="-567" w:right="-284" w:hanging="0"/>
        <w:jc w:val="both"/>
        <w:rPr/>
      </w:pPr>
      <w:r>
        <w:rPr/>
        <w:t>25. Обучающиеся имеют право на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ind w:left="-567" w:right="-284" w:hanging="0"/>
        <w:jc w:val="both"/>
        <w:rPr/>
      </w:pPr>
      <w:r>
        <w:rPr/>
        <w:t>26. Перевод обучающихся в другое образовательное учреждение Пушкинского муниципального района производится по письменному заявлению   родителей (законных представителей) при  наличии подтверждения учреждения  об его  приеме.</w:t>
      </w:r>
    </w:p>
    <w:p>
      <w:pPr>
        <w:pStyle w:val="Normal"/>
        <w:ind w:left="-567" w:right="-284" w:hanging="0"/>
        <w:jc w:val="both"/>
        <w:rPr/>
      </w:pPr>
      <w:r>
        <w:rPr/>
        <w:t>27.  Перевод детей-сирот и детей, оставшихся без попечения родителей, в другое образовательное учреждение, изменение формы обучения, а также отчисление  до получения ими среднего общего образования осуществляется только с согласия отдела опеки, попечительства и усыновления.</w:t>
      </w:r>
    </w:p>
    <w:p>
      <w:pPr>
        <w:pStyle w:val="Normal"/>
        <w:ind w:left="-567" w:right="-284" w:hanging="0"/>
        <w:jc w:val="both"/>
        <w:rPr/>
      </w:pPr>
      <w:r>
        <w:rPr/>
        <w:t>28.  Отчисление обучающихся со  ступеней начального и основного общего образования разрешается в  следующих случаях:</w:t>
      </w:r>
    </w:p>
    <w:p>
      <w:pPr>
        <w:pStyle w:val="Normal"/>
        <w:ind w:left="-567" w:right="-284" w:firstLine="567"/>
        <w:jc w:val="both"/>
        <w:rPr/>
      </w:pPr>
      <w:r>
        <w:rPr/>
        <w:t>- по заключению психолого-медико-педагогической комиссии о выявленных отклонениях в физическом или психическом развитии обучающегося  при наличии согласия родителей (законных представителей) на перевод ребенка в специализированное учебное заведение;</w:t>
      </w:r>
    </w:p>
    <w:p>
      <w:pPr>
        <w:pStyle w:val="Normal"/>
        <w:ind w:left="-567" w:right="-284" w:firstLine="567"/>
        <w:jc w:val="both"/>
        <w:rPr/>
      </w:pPr>
      <w:r>
        <w:rPr/>
        <w:t>- по окончании обучения;</w:t>
      </w:r>
    </w:p>
    <w:p>
      <w:pPr>
        <w:pStyle w:val="Normal"/>
        <w:ind w:left="-567" w:right="-284" w:firstLine="567"/>
        <w:jc w:val="both"/>
        <w:rPr/>
      </w:pPr>
      <w:r>
        <w:rPr/>
        <w:t>- по взаимному согласию между родителями (законными представителями) и учреждением в связи с переводом в другое образовательное учреждение;</w:t>
      </w:r>
    </w:p>
    <w:p>
      <w:pPr>
        <w:pStyle w:val="Normal"/>
        <w:ind w:left="-567" w:right="-284" w:firstLine="567"/>
        <w:jc w:val="both"/>
        <w:rPr/>
      </w:pPr>
      <w:r>
        <w:rPr/>
        <w:t>- в связи с переездом на новое место жительство.</w:t>
      </w:r>
    </w:p>
    <w:p>
      <w:pPr>
        <w:pStyle w:val="Normal"/>
        <w:ind w:left="-567" w:right="-284" w:hanging="0"/>
        <w:jc w:val="both"/>
        <w:rPr/>
      </w:pPr>
      <w:r>
        <w:rPr/>
        <w:t xml:space="preserve">29. Отчисление обучающихся третьей ступени общего образования производится по письменному заявлению родителей (законных представителей). </w:t>
      </w:r>
    </w:p>
    <w:p>
      <w:pPr>
        <w:pStyle w:val="Normal"/>
        <w:ind w:left="-567" w:right="-284" w:hanging="0"/>
        <w:jc w:val="both"/>
        <w:rPr/>
      </w:pPr>
      <w:r>
        <w:rPr/>
        <w:t>30. За совершенные неоднократно грубые нарушения Устава учреждения допускается исключение обучающегося из школы, достигшего возраста 15 лет. Исключения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Решение об исключении обучающегося, не получившего общего образования принимается с учетом мнения его родителей (законных представителей) и комиссии по  делам несовершеннолетних и защите их прав при администрации Пушкинского муниципального района. Учреждение незамедлительно информирует об исключении обучающегося из Учреждения его родителей (законных представителей) и управление образования администрации Пушкинского муниципального района.</w:t>
      </w:r>
    </w:p>
    <w:p>
      <w:pPr>
        <w:pStyle w:val="Normal"/>
        <w:ind w:left="-567" w:right="-284" w:hanging="0"/>
        <w:jc w:val="both"/>
        <w:rPr/>
      </w:pPr>
      <w:r>
        <w:rPr/>
        <w:t>31. Решение об исключении детей-сирот и детей, оставшихся без попечения родителей, принимается только с согласия отдела опеки и попечительства по Пушкинскому муниципальному  району и комиссии по делам несовершеннолетних и защите их прав при администрации Пушкинского муниципального район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Style14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Normal1">
    <w:name w:val="LO-normal"/>
    <w:basedOn w:val="Normal"/>
    <w:qFormat/>
    <w:pPr>
      <w:snapToGrid w:val="false"/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1:00Z</dcterms:created>
  <dc:creator>Nadya</dc:creator>
  <dc:description/>
  <cp:keywords/>
  <dc:language>en-US</dc:language>
  <cp:lastModifiedBy>user</cp:lastModifiedBy>
  <cp:lastPrinted>2013-07-17T10:20:00Z</cp:lastPrinted>
  <dcterms:modified xsi:type="dcterms:W3CDTF">2013-12-20T06:39:00Z</dcterms:modified>
  <cp:revision>8</cp:revision>
  <dc:subject/>
  <dc:title> </dc:title>
</cp:coreProperties>
</file>