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Софринск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й школы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Филатова Е.И.</w:t>
      </w:r>
    </w:p>
    <w:p>
      <w:pPr>
        <w:pStyle w:val="Normal"/>
        <w:jc w:val="right"/>
        <w:rPr/>
      </w:pPr>
      <w:r>
        <w:rPr>
          <w:b/>
        </w:rPr>
        <w:t>«____»  ___________ 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ОФРИНСКАЯ СРЕДНЯЯ ШКОЛА  № 1</w:t>
      </w:r>
    </w:p>
    <w:p>
      <w:pPr>
        <w:pStyle w:val="Normal"/>
        <w:jc w:val="center"/>
        <w:rPr/>
      </w:pPr>
      <w:r>
        <w:rPr>
          <w:b/>
        </w:rPr>
        <w:t>ПЛАН РАБОТЫ БИБЛИОТЕКИ НА 2012-2013 УЧЕБНЫЙ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92"/>
        <w:gridCol w:w="1505"/>
        <w:gridCol w:w="19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, задачи библиоте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работу по воспитанию культуры чтения и библиографической грамотности учащихся, улучшать информационно-библиографическое обслуживание учителей и учащихся.</w:t>
            </w:r>
          </w:p>
          <w:p>
            <w:pPr>
              <w:pStyle w:val="Normal"/>
              <w:rPr/>
            </w:pPr>
            <w:r>
              <w:rPr/>
              <w:t>Привлекать всех учащихся в библиотеку, добиваться, чтобы все ученики были активными читателями.</w:t>
            </w:r>
          </w:p>
          <w:p>
            <w:pPr>
              <w:pStyle w:val="Normal"/>
              <w:rPr/>
            </w:pPr>
            <w:r>
              <w:rPr/>
              <w:t>Прививать ребятам любовь к книгам и бережному отношению к ним.</w:t>
            </w:r>
          </w:p>
          <w:p>
            <w:pPr>
              <w:pStyle w:val="Normal"/>
              <w:rPr/>
            </w:pPr>
            <w:r>
              <w:rPr/>
              <w:t>Оказывать помощь учителям и учащимся в подборе материала в подготовке к общешкольным и классным мероприятиям, информировать о новых поступлениях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читателями</w:t>
            </w:r>
          </w:p>
        </w:tc>
      </w:tr>
      <w:tr>
        <w:trPr>
          <w:trHeight w:val="5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новых читателей. Разъяснение учащимся правил пользования библиотекой. Проведение библиотечных уроков по классам, в том числе в 1-х классах по теме «Книжкин дом. Правила обращения с книгой».</w:t>
            </w:r>
          </w:p>
          <w:p>
            <w:pPr>
              <w:pStyle w:val="Normal"/>
              <w:rPr/>
            </w:pPr>
            <w:r>
              <w:rPr/>
              <w:t>Оказывать помощь учащимся в подборе книг, проводить рекомендательные беседы при выдаче; беседы о прочитанном, проводить анкетирование с целью развития круга чтения. Оформить выставку «Книги - юбиляры».</w:t>
            </w:r>
          </w:p>
          <w:p>
            <w:pPr>
              <w:pStyle w:val="Normal"/>
              <w:rPr/>
            </w:pPr>
            <w:r>
              <w:rPr/>
              <w:t>Осуществлять выдачу художественной литературы в соответствии с планом учителей.</w:t>
            </w:r>
          </w:p>
          <w:p>
            <w:pPr>
              <w:pStyle w:val="Normal"/>
              <w:rPr/>
            </w:pPr>
            <w:r>
              <w:rPr/>
              <w:t>«Чтобы легче было учиться» - подготовить списки литературы для чтения в период лет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ировать классных руководителей о читательской активности их  классов.</w:t>
            </w:r>
          </w:p>
          <w:p>
            <w:pPr>
              <w:pStyle w:val="Normal"/>
              <w:rPr/>
            </w:pPr>
            <w:r>
              <w:rPr/>
              <w:t>Обслуживать читателей согласно графика занятости читального зала:</w:t>
            </w:r>
          </w:p>
          <w:p>
            <w:pPr>
              <w:pStyle w:val="Normal"/>
              <w:rPr/>
            </w:pPr>
            <w:r>
              <w:rPr/>
              <w:t>-обучающихся среднего и старшего звена – в течение учебного дня;</w:t>
            </w:r>
          </w:p>
          <w:p>
            <w:pPr>
              <w:pStyle w:val="Normal"/>
              <w:rPr/>
            </w:pPr>
            <w:r>
              <w:rPr/>
              <w:t>-обучающихся начальной школы – с 13-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библиотекой,</w:t>
            </w:r>
          </w:p>
          <w:p>
            <w:pPr>
              <w:pStyle w:val="Normal"/>
              <w:rPr/>
            </w:pPr>
            <w:r>
              <w:rPr/>
              <w:t>кл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</w:tc>
      </w:tr>
      <w:tr>
        <w:trPr>
          <w:trHeight w:val="4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знаменательным датам и праздникам в читальном зале библиотеки оформить выстав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«200 лет со дня Бородинского сражения 2012 года»  - 8 сентябр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«120 лет со дня рождения М.И.Цветаевой»               (1892-1911)  - 8 октябр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«Книги – юбиляры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«Патриотическое воспитание учащихся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«100 лет со дня рождения Э.Г.Казакевича» (1913-1962)  - 24 феврал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«100 лет со дня рождения С.В.Михалкова» (1913-2009) – 13 марта.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«Они защищали Родину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«День славянской письменности и культуры» - 24 ма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иблиотечным фонд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с фондом учебной и учебно-методической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диагностику обеспеченности учащихся школы учебниками и учебными пособиями в 2011-2012 учебном год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разовательной программой школы совместно с учителями-предметниками составить заказ на необходимое количество учебников согласно перечня учебников и учебных пособий, рекомендованных Министерством образования и науки РФ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сдачу и выдачу учебников к новому учебному год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списанию учебники и учебные пособия с учетом их ветх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ем поступивших учебников, их учет, обработк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>
          <w:trHeight w:val="1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сохранности учебного фонда проводить рейды по классам «Какой я ученик-расскажет мой учебник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лкий ремонт учебников и методической литератур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абота с фондом художественной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проведение обработки поступающей литератур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обучающихся к художественному фонд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даний читателя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расстановки фонда на стеллаж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 за своевременным возвратом в библиотеку выданных издан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развитие заведующей 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разовани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публикаций в периодической печат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локальных актов, касающихся работы библиотек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 библиотекарей РМ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ить подписку на периодические изд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Зав. библиотекой                                                                       Пугач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 Софринской</w:t>
      </w:r>
    </w:p>
    <w:p>
      <w:pPr>
        <w:pStyle w:val="Normal"/>
        <w:jc w:val="right"/>
        <w:rPr/>
      </w:pPr>
      <w:r>
        <w:rPr>
          <w:b/>
        </w:rPr>
        <w:t>средней школы № 1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Филатова Е.И.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 ___________ 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 библиотек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08"/>
        <w:gridCol w:w="1843"/>
        <w:gridCol w:w="2300"/>
        <w:gridCol w:w="194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освещения (заменить светильни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заменены в октябре 2012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а для чит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грам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библиотек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Зав. библиотекой                                                                      Г.В.Пу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8:00Z</dcterms:created>
  <dc:creator>Пользователь</dc:creator>
  <dc:description/>
  <dc:language>en-US</dc:language>
  <cp:lastModifiedBy>user</cp:lastModifiedBy>
  <cp:lastPrinted>2012-11-22T13:24:00Z</cp:lastPrinted>
  <dcterms:modified xsi:type="dcterms:W3CDTF">2013-04-04T08:38:00Z</dcterms:modified>
  <cp:revision>2</cp:revision>
  <dc:subject/>
  <dc:title>УТВЕРЖДАЮ</dc:title>
</cp:coreProperties>
</file>