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b/>
        </w:rPr>
        <w:t xml:space="preserve">СОГЛАСОВАНО         </w:t>
      </w:r>
      <w:r>
        <w:rPr/>
        <w:t xml:space="preserve">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Style16"/>
        <w:rPr/>
      </w:pPr>
      <w:r>
        <w:rPr/>
        <w:t>заместитель директора по УВР                                                                                                   директор школы</w:t>
      </w:r>
    </w:p>
    <w:p>
      <w:pPr>
        <w:pStyle w:val="Style16"/>
        <w:rPr/>
      </w:pPr>
      <w:r>
        <w:rPr/>
        <w:t>______________Т.А.Доронина                                                                                                    ____________Е.И.Филатова</w:t>
      </w:r>
    </w:p>
    <w:p>
      <w:pPr>
        <w:pStyle w:val="Style16"/>
        <w:rPr/>
      </w:pPr>
      <w:r>
        <w:rPr/>
        <w:t xml:space="preserve">                                                        </w:t>
      </w:r>
      <w:r>
        <w:rPr/>
        <w:tab/>
        <w:tab/>
        <w:tab/>
        <w:tab/>
        <w:tab/>
        <w:tab/>
        <w:tab/>
        <w:tab/>
        <w:t xml:space="preserve">       </w:t>
      </w:r>
    </w:p>
    <w:p>
      <w:pPr>
        <w:pStyle w:val="Style16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Приказ № 180 от «01» сентября 2011г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Приложение №9</w:t>
      </w:r>
    </w:p>
    <w:p>
      <w:pPr>
        <w:pStyle w:val="Style16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к приказу Минобразования</w:t>
      </w:r>
    </w:p>
    <w:p>
      <w:pPr>
        <w:pStyle w:val="Style16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Росси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от 23.04.2001г. №</w:t>
      </w:r>
      <w:r>
        <w:rPr>
          <w:u w:val="single"/>
        </w:rPr>
        <w:t>1800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 «Софринская средняя общеобразовательная школа №1 Пушкинского муниципального района»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sz w:val="28"/>
          <w:szCs w:val="28"/>
        </w:rPr>
        <w:t xml:space="preserve">программно-методическое обеспечение учебного плана (1-11 классы) в  2011 - 2012  учебном году.  </w:t>
      </w:r>
    </w:p>
    <w:tbl>
      <w:tblPr>
        <w:tblW w:w="163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720"/>
        <w:gridCol w:w="720"/>
        <w:gridCol w:w="2520"/>
        <w:gridCol w:w="1676"/>
        <w:gridCol w:w="1204"/>
        <w:gridCol w:w="2019"/>
        <w:gridCol w:w="2053"/>
        <w:gridCol w:w="788"/>
        <w:gridCol w:w="1080"/>
      </w:tblGrid>
      <w:tr>
        <w:trPr>
          <w:trHeight w:val="47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лассы/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статус *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обуча-с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 учебников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72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**, наз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ые элементы УМ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в перечне</w:t>
            </w:r>
          </w:p>
        </w:tc>
      </w:tr>
      <w:tr>
        <w:trPr>
          <w:trHeight w:val="7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 М.Т. Баранова, Т.А.Ладыженской, Н.М. Шанского М.: Просвещ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: учебник для 5 класса ОУ, М.: Просвещ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Ладыженская, М.Т.Баранов, Л.А.Тростенцов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</w:tr>
      <w:tr>
        <w:trPr>
          <w:trHeight w:val="7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 М.Т. Баранова, Т.А.Ладыженской, Н.М. Шанского М.: Просвещ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: учебник для 5 класса ОУ, М.: Просвещ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.А.Ладыженская, М.Т.Баранов,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</w:tr>
      <w:tr>
        <w:trPr>
          <w:trHeight w:val="7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е 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 М.Т. Баранова, Т.А.Ладыженской, Н.М. Шанского М.: Просвещ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: учебник для 5 класса ОУ, М.: Просвещ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.А.Ладыженская, М.Т.Баранов,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</w:tr>
      <w:tr>
        <w:trPr>
          <w:trHeight w:val="7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 М.Т. Баранова, Т.А.Ладыженской, Н.М. Шанского М.: Просвещ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: учебник для 5 класса ОУ, М.: Просвещ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.А.Ладыженская, М.Т.Баранов,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</w:tr>
      <w:tr>
        <w:trPr>
          <w:trHeight w:val="7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 М.Т. Баранова, Т.А.Ладыженской, Н.М. Шанского М.: Просвещ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: учебник для 5 класса ОУ, М.: Просвещ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Ладыженская, М.Т.Баранов, Л.А.Тростенцов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</w:tr>
      <w:tr>
        <w:trPr>
          <w:trHeight w:val="7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Г. Гольцова, М.А. Мищерина. </w:t>
            </w:r>
          </w:p>
          <w:p>
            <w:pPr>
              <w:pStyle w:val="Normal"/>
              <w:rPr/>
            </w:pPr>
            <w:r>
              <w:rPr/>
              <w:t>Программа по русскому языку. 10-11 кл. Базовый уровень. Профильный уровень</w:t>
            </w:r>
          </w:p>
          <w:p>
            <w:pPr>
              <w:pStyle w:val="Normal"/>
              <w:rPr/>
            </w:pPr>
            <w:r>
              <w:rPr/>
              <w:t xml:space="preserve">М.: «Русское слово»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усский язык. 10-11 кл. </w:t>
            </w:r>
          </w:p>
          <w:p>
            <w:pPr>
              <w:pStyle w:val="Normal"/>
              <w:rPr/>
            </w:pPr>
            <w:r>
              <w:rPr/>
              <w:t>М.: «Русское слово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Г. Гольцова. И.В. Шамши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</w:tr>
      <w:tr>
        <w:trPr>
          <w:trHeight w:val="7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Г. Гольцова, М.А. Мищерина. </w:t>
            </w:r>
          </w:p>
          <w:p>
            <w:pPr>
              <w:pStyle w:val="Normal"/>
              <w:rPr/>
            </w:pPr>
            <w:r>
              <w:rPr/>
              <w:t>Программа по русскому языку. 10-11 кл. Базовый уровень. Профильный уровень</w:t>
            </w:r>
          </w:p>
          <w:p>
            <w:pPr>
              <w:pStyle w:val="Normal"/>
              <w:rPr/>
            </w:pPr>
            <w:r>
              <w:rPr/>
              <w:t xml:space="preserve">М.: «Русское слово»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усский язык. 10-11 кл. </w:t>
            </w:r>
          </w:p>
          <w:p>
            <w:pPr>
              <w:pStyle w:val="Normal"/>
              <w:rPr/>
            </w:pPr>
            <w:r>
              <w:rPr/>
              <w:t>М.: «Русское слово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Г. Гольцова. И.В. Шамши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е общеобразоват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 Чураковой Н.А. («Перспективная начальная школа»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1 кл. Академкнига/ Учебни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ракова Н.А.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  <w:tr>
        <w:trPr>
          <w:trHeight w:val="7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е общеобразоват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 Чураковой Н.А. («Перспективная начальная школа»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о обучению грамоте и чтению: Азбука, Академкнига/ Учебни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ркова Н.Г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>
          <w:trHeight w:val="7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 на основе авторской программы С.В. Иванова «Русский язык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ий язык 2 класс в 2-х частях. М.: Вентана-Гра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Иванов, М.В. Кузнецов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 на основе авторской программы С.В. Иванова «Русский язык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ий язык 3 класс в 2-х частях. М.: Вентана-Гра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Иванов, М.В. Кузнецов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е общеобразоват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 на основе авторской программы С.В. Иванова «Русский язык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ий язык 4 класс в 2-х частях. М.: Вентана-Гра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Иванов, М.В. Кузнецов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 Коровина.,  В.П. Полухина.</w:t>
            </w:r>
          </w:p>
          <w:p>
            <w:pPr>
              <w:pStyle w:val="Normal"/>
              <w:rPr/>
            </w:pPr>
            <w:r>
              <w:rPr/>
              <w:t>Программа по литературе для общеобразовательных учреждений.</w:t>
            </w:r>
          </w:p>
          <w:p>
            <w:pPr>
              <w:pStyle w:val="Normal"/>
              <w:rPr/>
            </w:pPr>
            <w:r>
              <w:rPr/>
              <w:t>М.: «Просвещение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5 класс. Ч.1.2.</w:t>
            </w:r>
          </w:p>
          <w:p>
            <w:pPr>
              <w:pStyle w:val="Normal"/>
              <w:rPr/>
            </w:pPr>
            <w:r>
              <w:rPr/>
              <w:t>М.: «Просвещение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Я. Корови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 Коровина.,  В.П. Полухина.</w:t>
            </w:r>
          </w:p>
          <w:p>
            <w:pPr>
              <w:pStyle w:val="Normal"/>
              <w:rPr/>
            </w:pPr>
            <w:r>
              <w:rPr/>
              <w:t>Программа по литературе для общеобразовательных учреждений.</w:t>
            </w:r>
          </w:p>
          <w:p>
            <w:pPr>
              <w:pStyle w:val="Normal"/>
              <w:rPr/>
            </w:pPr>
            <w:r>
              <w:rPr/>
              <w:t>М.: «Просвещение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6 класс. Ч.1.2.</w:t>
            </w:r>
          </w:p>
          <w:p>
            <w:pPr>
              <w:pStyle w:val="Normal"/>
              <w:rPr/>
            </w:pPr>
            <w:r>
              <w:rPr/>
              <w:t>М.: «Просвещение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Я. Корови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е 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 Коровина.,  В.П. Полухина.</w:t>
            </w:r>
          </w:p>
          <w:p>
            <w:pPr>
              <w:pStyle w:val="Normal"/>
              <w:rPr/>
            </w:pPr>
            <w:r>
              <w:rPr/>
              <w:t>Программа по литературе для общеобразовательных учреждений.</w:t>
            </w:r>
          </w:p>
          <w:p>
            <w:pPr>
              <w:pStyle w:val="Normal"/>
              <w:rPr/>
            </w:pPr>
            <w:r>
              <w:rPr/>
              <w:t>М.: «Просвещение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7 класс. Ч.1.2.</w:t>
            </w:r>
          </w:p>
          <w:p>
            <w:pPr>
              <w:pStyle w:val="Normal"/>
              <w:rPr/>
            </w:pPr>
            <w:r>
              <w:rPr/>
              <w:t>М.: «Просвещение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Я. Корови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 Коровина.,  В.П. Полухина.</w:t>
            </w:r>
          </w:p>
          <w:p>
            <w:pPr>
              <w:pStyle w:val="Normal"/>
              <w:rPr/>
            </w:pPr>
            <w:r>
              <w:rPr/>
              <w:t>Программа по литературе для общеобразовательных учреждений.</w:t>
            </w:r>
          </w:p>
          <w:p>
            <w:pPr>
              <w:pStyle w:val="Normal"/>
              <w:rPr/>
            </w:pPr>
            <w:r>
              <w:rPr/>
              <w:t>М.: «Просвещение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8 класс. Ч.1.2.</w:t>
            </w:r>
          </w:p>
          <w:p>
            <w:pPr>
              <w:pStyle w:val="Normal"/>
              <w:rPr/>
            </w:pPr>
            <w:r>
              <w:rPr/>
              <w:t>М.: «Просвещение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Я. Корови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 Коровина.,  В.П. Полухина.</w:t>
            </w:r>
          </w:p>
          <w:p>
            <w:pPr>
              <w:pStyle w:val="Normal"/>
              <w:rPr/>
            </w:pPr>
            <w:r>
              <w:rPr/>
              <w:t>Программа по литературе для общеобразовательных учреждений.</w:t>
            </w:r>
          </w:p>
          <w:p>
            <w:pPr>
              <w:pStyle w:val="Normal"/>
              <w:rPr/>
            </w:pPr>
            <w:r>
              <w:rPr/>
              <w:t>М.: «Просвещение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9 класс. Ч.1.2.</w:t>
            </w:r>
          </w:p>
          <w:p>
            <w:pPr>
              <w:pStyle w:val="Normal"/>
              <w:rPr/>
            </w:pPr>
            <w:r>
              <w:rPr/>
              <w:t>М.: «Просвещение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Я. Корови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 Коровина.,  В.П. Полухина.</w:t>
            </w:r>
          </w:p>
          <w:p>
            <w:pPr>
              <w:pStyle w:val="Normal"/>
              <w:rPr/>
            </w:pPr>
            <w:r>
              <w:rPr/>
              <w:t>Программа по литературе для общеобразовательных учреждений.</w:t>
            </w:r>
          </w:p>
          <w:p>
            <w:pPr>
              <w:pStyle w:val="Normal"/>
              <w:rPr/>
            </w:pPr>
            <w:r>
              <w:rPr/>
              <w:t>М.: «Просвещение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итература Ч.1.2. 10 кл. </w:t>
            </w:r>
          </w:p>
          <w:p>
            <w:pPr>
              <w:pStyle w:val="Normal"/>
              <w:rPr/>
            </w:pPr>
            <w:r>
              <w:rPr/>
              <w:t>М.: «Просвещение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Лебеде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 Коровина.,  В.П. Полухина.</w:t>
            </w:r>
          </w:p>
          <w:p>
            <w:pPr>
              <w:pStyle w:val="Normal"/>
              <w:rPr/>
            </w:pPr>
            <w:r>
              <w:rPr/>
              <w:t>Программа по литературе для общеобразовательных учреждений.</w:t>
            </w:r>
          </w:p>
          <w:p>
            <w:pPr>
              <w:pStyle w:val="Normal"/>
              <w:rPr/>
            </w:pPr>
            <w:r>
              <w:rPr/>
              <w:t>М.: «Просвещение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. Ч.1,2. базовый и профильный уровни. Просвещение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Л.А., Михайлов О.Н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авторской программы  Л.А. Ефросининой «Литературное чтение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Литературное чтение. Учебник 2 класс. М.: Вентана-Гра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Ефросини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авторской программы  Л.А. Ефросининой «Литературное чтение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Литературное чтение. Учебник 3 класс. М.: Вентана-Гра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Ефросини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авторской программы  Л.А. Ефросининой «Литературное чтение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Литературное чтение. Учебник 4 класс. М.: Вентана-Гра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Ефросини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ей английского языка на основе авторской программы М.З.Биболетово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частливый английский»</w:t>
            </w:r>
          </w:p>
          <w:p>
            <w:pPr>
              <w:pStyle w:val="Normal"/>
              <w:rPr/>
            </w:pPr>
            <w:r>
              <w:rPr/>
              <w:t>М.; «Титул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З.Биболе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Добрыни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ей английского языка на основе авторской программы М.З.Биболетово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частливый английский»</w:t>
            </w:r>
          </w:p>
          <w:p>
            <w:pPr>
              <w:pStyle w:val="Normal"/>
              <w:rPr/>
            </w:pPr>
            <w:r>
              <w:rPr/>
              <w:t>М.; «Титул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З.Биболе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Добрыни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ей английского языка на основе авторской программы М.З.Биболетово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частливый английский»</w:t>
            </w:r>
          </w:p>
          <w:p>
            <w:pPr>
              <w:pStyle w:val="Normal"/>
              <w:rPr/>
            </w:pPr>
            <w:r>
              <w:rPr/>
              <w:t>М.; «Титул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З.Биболе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Добрыни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ей английского языка на основе авторской программы К.И.Кауфм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частливый английский.ру» 5 кл. М., «Титул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И.Кауфм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. Кауфма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ей английского языка на основе авторской программы К.И.Кауфм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частливый английский.ру» 6 кл. М., «Титул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И.Кауфм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. Кауфма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ей английского языка на основе авторской программы К.И.Кауфм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частливый английский.ру» 7 кл. М., «Титул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И.Кауфм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. Кауфма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 общеобразовате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Апальков. Английский язык. Рабочие программы 5-9 клас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глийский в фокусе». Учебник для 7 класса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улина Ю.Е., Д.Дули и др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</w:tr>
      <w:tr>
        <w:trPr>
          <w:trHeight w:val="14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ей английского языка на основе авторской программы К.И.Кауфм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частливый английский.ру» 8 кл. М., «Титул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И.Кауфм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. Кауфма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Апальков. Английский язык. Рабочие программы 5-9 клас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глийский в фокусе». Учебник для 8  класса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улина Ю.Е., Д.Дули и др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ей английского языка на основе авторской программы К.И.Кауфм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частливый английский.ру» 9 кл. М., «Титул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И.Кауфм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. Кауфма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Апальков. Английский язык. Рабочие программы 5-9 клас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глийский в фокусе». Учебник для 9  класса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улина Ю.Е., Д.Дули и др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рограмма О.В.Афанасьево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глийский в фокусе» М., Просвещ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Афанасьев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рограмма О.В.Афанасьево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нглийский в фокусе» М., Просвещ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Афанасьев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 Кузнецова, Н.Г. Миндюк</w:t>
            </w:r>
          </w:p>
          <w:p>
            <w:pPr>
              <w:pStyle w:val="Normal"/>
              <w:rPr/>
            </w:pPr>
            <w:r>
              <w:rPr/>
              <w:t>Программы для общеобразовательных школ, гимназий, лицеев 5-11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; Дроф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матика. 5 кл.</w:t>
            </w:r>
          </w:p>
          <w:p>
            <w:pPr>
              <w:pStyle w:val="Normal"/>
              <w:rPr/>
            </w:pPr>
            <w:r>
              <w:rPr/>
              <w:t>М.: Мнемози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.Я. Виленки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 Кузнецова, Н.Г. Миндюк</w:t>
            </w:r>
          </w:p>
          <w:p>
            <w:pPr>
              <w:pStyle w:val="Normal"/>
              <w:rPr/>
            </w:pPr>
            <w:r>
              <w:rPr/>
              <w:t>Программы для общеобразовательных школ, гимназий, лицеев 5-11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; Дроф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матика. 6кл.</w:t>
            </w:r>
          </w:p>
          <w:p>
            <w:pPr>
              <w:pStyle w:val="Normal"/>
              <w:rPr/>
            </w:pPr>
            <w:r>
              <w:rPr/>
              <w:t>М.: Мнемози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Я.Виленки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 Кузнецова, Н.Г. Миндюк</w:t>
            </w:r>
          </w:p>
          <w:p>
            <w:pPr>
              <w:pStyle w:val="Normal"/>
              <w:rPr/>
            </w:pPr>
            <w:r>
              <w:rPr/>
              <w:t>Программы для общеобразовательных школ, гимназий, лицеев 5-11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; Дроф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гебра.  7 кл.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Н.Макарыче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 Кузнецова, Н.Г. Миндюк</w:t>
            </w:r>
          </w:p>
          <w:p>
            <w:pPr>
              <w:pStyle w:val="Normal"/>
              <w:rPr/>
            </w:pPr>
            <w:r>
              <w:rPr/>
              <w:t>Программы для общеобразовательных школ, гимназий, лицеев 5-11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; Дроф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ометрия 7-9 кл.</w:t>
            </w:r>
          </w:p>
          <w:p>
            <w:pPr>
              <w:pStyle w:val="Normal"/>
              <w:rPr/>
            </w:pPr>
            <w:r>
              <w:rPr/>
              <w:t>М.; Просвещ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Погорел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 Кузнецова, Н.Г. Миндюк</w:t>
            </w:r>
          </w:p>
          <w:p>
            <w:pPr>
              <w:pStyle w:val="Normal"/>
              <w:rPr/>
            </w:pPr>
            <w:r>
              <w:rPr/>
              <w:t>Программы для общеобразовательных школ, гимназий, лицеев 5-11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; Дроф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гебра. 8 кл.</w:t>
            </w:r>
          </w:p>
          <w:p>
            <w:pPr>
              <w:pStyle w:val="Normal"/>
              <w:rPr/>
            </w:pPr>
            <w:r>
              <w:rPr/>
              <w:t>М.; Просвещ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Н.Макарыче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</w:t>
            </w:r>
          </w:p>
        </w:tc>
      </w:tr>
      <w:tr>
        <w:trPr>
          <w:trHeight w:val="19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 Кузнецова, Н.Г. Миндюк</w:t>
            </w:r>
          </w:p>
          <w:p>
            <w:pPr>
              <w:pStyle w:val="Normal"/>
              <w:rPr/>
            </w:pPr>
            <w:r>
              <w:rPr/>
              <w:t>Программы для общеобразовательных школ, гимназий, лицеев 5-11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; Дроф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ометрия 7-9 кл.</w:t>
            </w:r>
          </w:p>
          <w:p>
            <w:pPr>
              <w:pStyle w:val="Normal"/>
              <w:rPr/>
            </w:pPr>
            <w:r>
              <w:rPr/>
              <w:t>М.; 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Погорел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 Кузнецова, Н.Г. Миндюк</w:t>
            </w:r>
          </w:p>
          <w:p>
            <w:pPr>
              <w:pStyle w:val="Normal"/>
              <w:rPr/>
            </w:pPr>
            <w:r>
              <w:rPr/>
              <w:t>Программы для общеобразовательных школ, гимназий, лицеев 5-11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; Дроф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гебра. 9 кл.</w:t>
            </w:r>
          </w:p>
          <w:p>
            <w:pPr>
              <w:pStyle w:val="Normal"/>
              <w:rPr/>
            </w:pPr>
            <w:r>
              <w:rPr/>
              <w:t>М.; Просвещ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Н.Макарыче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 Кузнецова, Н.Г. Миндюк</w:t>
            </w:r>
          </w:p>
          <w:p>
            <w:pPr>
              <w:pStyle w:val="Normal"/>
              <w:rPr/>
            </w:pPr>
            <w:r>
              <w:rPr/>
              <w:t>Программы для общеобразовательных школ, гимназий, лицеев 5-11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; Дроф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ометрия 7-9 кл.</w:t>
            </w:r>
          </w:p>
          <w:p>
            <w:pPr>
              <w:pStyle w:val="Normal"/>
              <w:rPr/>
            </w:pPr>
            <w:r>
              <w:rPr/>
              <w:t>М.; Просвещ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Погорел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ей математики, составленная на основе авторской программы Ю,М.Коляги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лгебра и начала анализа. 10 класс. </w:t>
            </w:r>
          </w:p>
          <w:p>
            <w:pPr>
              <w:pStyle w:val="Normal"/>
              <w:rPr/>
            </w:pPr>
            <w:r>
              <w:rPr/>
              <w:t>М.; Мнемози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М. Коляги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 Кузнецова, Н.Г. Миндюк</w:t>
            </w:r>
          </w:p>
          <w:p>
            <w:pPr>
              <w:pStyle w:val="Normal"/>
              <w:rPr/>
            </w:pPr>
            <w:r>
              <w:rPr/>
              <w:t>Программы для общеобразовательных школ, гимназий, лицеев 5-11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; Дроф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еометрия. 10-11 класс. </w:t>
            </w:r>
          </w:p>
          <w:p>
            <w:pPr>
              <w:pStyle w:val="Normal"/>
              <w:rPr/>
            </w:pPr>
            <w:r>
              <w:rPr/>
              <w:t>М.; Просвещ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Погорел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ей математики, составленная на основе авторской программы Ю,М.Коляги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лгебра и начала анализа. 11 класс. </w:t>
            </w:r>
          </w:p>
          <w:p>
            <w:pPr>
              <w:pStyle w:val="Normal"/>
              <w:rPr/>
            </w:pPr>
            <w:r>
              <w:rPr/>
              <w:t>М.; Мнемози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М. Коляги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 Кузнецова, Н.Г. Миндюк</w:t>
            </w:r>
          </w:p>
          <w:p>
            <w:pPr>
              <w:pStyle w:val="Normal"/>
              <w:rPr/>
            </w:pPr>
            <w:r>
              <w:rPr/>
              <w:t>Программы для общеобразовательных школ, гимназий, лицеев 5-11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; Дроф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еометрия. 10-11 класс. </w:t>
            </w:r>
          </w:p>
          <w:p>
            <w:pPr>
              <w:pStyle w:val="Normal"/>
              <w:rPr/>
            </w:pPr>
            <w:r>
              <w:rPr/>
              <w:t>М.; Просвещ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Погорел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 Чураковой Н.А. («Перспективная начальная школа»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Академкнига/ Учебник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Л.Чеки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 на основе авторской программы М.И. Моро, М.А. Бантовой «Математика» М.: Просвещ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матика: учебник для 2 класса. М.: Просвещ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Мор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 на основе авторской программы М.И. Моро, М.А. Бантовой «Математика» М.: Просвещ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матика: учебник для 3 класса. М.: Просвещ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Мор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 на основе авторской программы М.И. Моро, М.А. Бантовой «Математика» М.: Просвещ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матика: учебник для 4 класса. М.: Просвещ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Мор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рограмма Н.Д.Угринович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, 8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Д.Угринови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рограмма Н.Д.Угринович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, 9 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Д.Угринови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рограмма Н.Д.Угринович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, 10 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Д.Угринови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рограмма Н.Д.Угринович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, 11 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Д.Угринови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е 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 на основе авторской программы  А.А.Вигасина, Г.И. Годе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 Древнего мира. 5 кл.</w:t>
            </w:r>
          </w:p>
          <w:p>
            <w:pPr>
              <w:pStyle w:val="Normal"/>
              <w:rPr/>
            </w:pPr>
            <w:r>
              <w:rPr/>
              <w:t>М.;.Просвещ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.А. Вигасин, Г.И. Годе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е 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 на основе авторской программы  А.А. Данилова, Л.Г. Косулино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 России. 6 класс М.: Просвещ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.А, Данилов Л.Г. Косули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</w:t>
            </w:r>
          </w:p>
        </w:tc>
      </w:tr>
      <w:tr>
        <w:trPr>
          <w:trHeight w:val="14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е 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 по истории МО Р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 средних веков. М.: Просвещ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Е.В. Агибалова, Г.М. Донско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е 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ская программа А.А. Данилова, Л.Г. Косулиной «Программы общеобразовательных учреждений по истории. М.Просвещ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 России  М.: Просвещ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А.А, Данилов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е 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на основе авторской программы А.Я.Юдовской, Л.М.Ванюшкино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вая история. 1500-1800гг. М.: Просвещ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.Я.Юдовская, П.А.Баран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е 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А.А. Данилова, Л.Г. Косулиной «Программы общеобразовательных учреждений по истории. М.: Просвещ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 России 19 век.. М.: Просвещ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.А, Данилов Л.Г. Косули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е 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на основе авторской программы А.Я.Юдовской, Л.М.Ванюшкино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вая история.1800-1913гг.М.: Просвещ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.Я. Юдовская, П.А. Баранов, Л.М. Ванюшки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е 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А.А. Данилова, Л.Г. Косулиной «Программы общеобразовательных учреждений по истории. М.: Просвещ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 России 20-начало 21 века.. М.: Просвещ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А.А, Данилов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е 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Н.В. Загладина из сборника  «Новейшая история зарубежных стран. 20 век.», из-во «Русское слово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овейшая история зарубежных стран. 20 век.», из-во «Русское слово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Заглади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общеобразовате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ых программ среднего (полного) общего образования М.: Дроф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 России. М.: Просвещ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ахаров А.Н., Буганов В.И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общеобразовате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ых программ среднего (полного) общего образования М.: Дроф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мирная история с др.времен до конца 19 в.М.: Русское слов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Заглади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общеобразовате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ых программ среднего (полного) общего образования М.: Дроф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и мир в 20- начале 21 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Просвещ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Алексашкина, А.А.Данилов, Л.Г.Косули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образовате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ых программ среднего (полного) общего образования М.: Дроф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Русское слов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Заглади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е 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рограмма Л.Н.Боголюбо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6 класс.  М.: Просвещ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Боголюбов Л.Ф. Иванов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</w:tr>
      <w:tr>
        <w:trPr>
          <w:trHeight w:val="9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е 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рограмма Л.Н.Боголюбо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7 класс.  М.: Просвещ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Боголюбов Л.Ф. Иванов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е -9-е 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рограмма Л.Н.Боголюбо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обществознание. 8-9 кл. М.: Просвещ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Н.Боголюбов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общеобразовате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рограмма Л.Н.Боголюбо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10 кл. М.: Просвещ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Н.Боголюбов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общеобразовате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рограмма Л.Н.Боголюбо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 11 класс.  М.: Просвещ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Н.Боголюбов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е 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 учителя на основе авторской программы под ред. И.В.Душиной, М.: «Дроф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ый курс географии. 6кл. М.; Дроф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.П. Герасимов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е 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 учителя на основе авторской программы под ред. И.В.Душиной, М.: «Дроф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. 7 класс. М.: Дрофа, 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.А. Коринская, И.В. Душина, В.А Щенёв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е 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 учителя на основе авторской программы под ред. И.В.Душиной, М.: «Дроф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ография. Природа России.8 клас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: «Дрофа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.И.Баринов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е 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 учителя на основе авторской программы под ред. И.В.Душиной, М.: «Дроф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России. Население и хозяйство. 9 кл. М.: Дроф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.П.Дронов, В.Я.Ром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общеобразовате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 учителя на основе авторской программы под ред. И.В.Душиной, М.: «Дроф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Экономическая и социальная география мира. 10 класс, </w:t>
            </w:r>
          </w:p>
          <w:p>
            <w:pPr>
              <w:pStyle w:val="Normal"/>
              <w:rPr/>
            </w:pPr>
            <w:r>
              <w:rPr/>
              <w:t>М.;.Просвещ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.П. Максаковск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общеобразовате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 учителя на основе авторской программы под ред. И.В.Душиной, М.: «Дроф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Экономическая и социальная география мира. 10 класс, </w:t>
            </w:r>
          </w:p>
          <w:p>
            <w:pPr>
              <w:pStyle w:val="Normal"/>
              <w:rPr/>
            </w:pPr>
            <w:r>
              <w:rPr/>
              <w:t>М.;.Просвещ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.П. Максаковск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е 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учителя на основе авторской программы А.А,Плешакова, Н.И. Сони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родоведение 5 класс. М.: Дроф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.А. Плешаков, Н.И. Сонин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 Чураковой Н.А. («Перспективная начальная школа»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 xml:space="preserve">Академкнига/ Учебник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О.Н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е общеобразоват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 на основе авторской программы А.А. Плешакова «Окружающий мир»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р вокруг нас: учебник для 2 класса.  М.: Просвещ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Плешак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и общеобразоват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учителя на основе авторской программы А.А. Плешакова «Окружающий мир»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р вокруг нас: учебник для 3 класса.  М.: Просвещ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Плешак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е общеобразоват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 на основе авторской программы А.А. Плешакова «Окружающий мир»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р вокруг нас: учебник для 4 класса.  М.: Просвещ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Плешак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е 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учителя на основе авторской программы О.С. Габриеля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имия. 8 класс. М.; Дроф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Габриеля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е 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учителя на основе авторской программы О.С. Габриеля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имия. 9 класс. М.; Дроф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Габриеля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общеобразовате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учителя на основе авторской программы О.С. Габриеля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имия.10 класс. М.; Дроф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Габриеля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общеобразовате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учителя на основе авторской программы О.С. Габриеля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имия.11 класс. М.; Дроф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Габриеля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е 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 разработана на основе Примерной программы основного общего образования: «Физика» 7-9 классы (базовый уровень) и авторской программы Е.М. Гутника. А.В. Перышкин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физике 7 – 9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«Дроф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ка .7 класс. М.; Дроф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Перышки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е 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 разработана на основе Примерной программы основного общего образования: «Физика» 7-9 классы (базовый уровень) и авторской программы Е.М. Гутника. А.В. Перышкин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физике 7 – 9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«Дроф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ка .8 класс. М.; Дроф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Перышки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е 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 разработана на основе Примерной программы основного общего образования: «Физика» 7-9 классы (базовый уровень) и авторской программы Е.М. Гутника. А.В. Перышкин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физике 7 – 9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«Дроф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ка .9 кла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; Дроф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Перышкин.,  Е.Н. Гутни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общеобразовате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 разработана на основе Примерной программы среднего (полного) общего образования: «Физика» 10-11 класс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«Просвещение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ка. 10 класс. М.: Просвещ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ишев Г.Я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общеобразовате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 разработана на основе Примерной программы среднего (полного) общего образования: «Физика» 10-11 класс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«Просвещение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ка. 11 класс. М.: Просвещ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е 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рограмма В.Б.Захарова, Н.И.Сонина М.: Дроф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ология. Живой организм.6 класс М.: Дроф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е 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рограмма В.Б.Захарова, Н.И.Сонина М.: Дроф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ология. Многообразие живых организмов. М.: Дроф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Б.Захаров, Н.И.Сони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рограмма В.Б.Захарова, Н.И.Сонина М.: Дроф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ология. Человек. 8 класс. М.: Дроф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Сонин, М.Р.Сапи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е 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рограмма В.Б.Захарова, Н.И.Сонина М.: Дроф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ология. Общие закономерности. 9 класс. М.: Дроф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.Захаров, Н.И.Сонин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общеобразовате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ая программа учителя, составленная на основе авторской программы И.Б. Агафоновой, В.И. Сивоглазова. Программы для общеобразовательных учреждений. Биология. 6-11 классы.- М.: Дроф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иология. Базовый уровень. 10-11 класс. М.: Дроф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 Сивоглазов, И.Б.Агафонова, Е.Т.Захаров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общеобразовате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ая программа учителя, составленная на основе авторской программы И.Б. Агафоновой, В.И. Сивоглазовой. Программы для общеобразовательных учреждений. Биология. 6-11 классы.- М.: Дроф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иология. Базовый уровень. 10-11 класс. М.: Дроф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 Сивоглазов, И.Б.Агафонова, Е.Т.Захаров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е 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рограмма Г.П. Сергеевой, Е.Д. Критск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зыка. 1-7 клас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«Просвещение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зыка. М.: Просвещ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Д. Критская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е 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рограмма Г.П. Сергеевой, Е.Д. Критск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зыка. 1-7 клас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«Просвещение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зыка. М.: Просвещ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Д. Критская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е 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рограмма Г.П. Сергеевой, Е.Д. Критско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зыка. 1-7 клас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«Просвещение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зыка. М.: Просвещ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Д. Критская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е 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рограмма  Алеева В.В., КичакТ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зыка. 1-4 класс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: «Дроф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зыка. М.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фа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Алее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е 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рограмма Г.П. Сергеевой, Е.Д. Критск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зыка. 1-7 клас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«Просвещение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зыка. М.: Просвещ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Д. Критская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и 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рограмма Г.П. Сергеевой, Е.Д. Критск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зыка. 1-7 клас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«Просвещение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зыка. М.: Просвещ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Д. Критская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е 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рограмма Г.П. Сергеевой, Е.Д. Критск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зыка. 1-7 клас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«Просвещение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зыка. М.: Просвещ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Д. Критская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е 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рограмма В.С.Кузина. Изобразительное искусст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  М.:  Дроф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 В.С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е 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уководством Б.М. Неменск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. Изобразительное искусство. 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: «Просвещение»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  М.: Просвещ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ий Б.М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и 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уководством Б.М. Неменск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. Изобразительное искусство. 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: «Просвещение»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  М.: Просвещ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ий Б.М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е 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уководством Б.М. Неменск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. Изобразительное искусство. 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: «Просвещение»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  М.: Просвещ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ий Б.М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е 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уководством Б.М. Неменск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. Изобразительное искусство. 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: «Просвещение»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  М.: Просвещ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ий Б.М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е 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уководством Б.М. Неменск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. Изобразительное искусство. 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: «Просвещение»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  М.: Просвещ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ий Б.М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е 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уководством Б.М. Неменск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. Изобразительное искусство. 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: «Просвещение»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  М.: Просвещ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ий Б.М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е 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уководством Б.М. Неменск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. Изобразительное искусство. 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: «Просвещение»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  М.: Просвещ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ий Б.М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е 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уководством Б.М. Неменск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. Изобразительное искусство. 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: «Просвещение»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  М.: Просвещ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ий Б.М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рограмма Г.И.Даниловой «Мировая художественная культура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художественная культу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фа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. Данилов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авторской программы под ред. В.В.Степаковой «Программы ОУ. Черчение 9-11 кл.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: Просвещ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.</w:t>
            </w:r>
          </w:p>
          <w:p>
            <w:pPr>
              <w:pStyle w:val="Normal"/>
              <w:rPr/>
            </w:pPr>
            <w:r>
              <w:rPr/>
              <w:t>АСТ, Астрел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винников А.Д., Виноградов В.В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е 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авторской программы под ред. В.В.Степаковой «Программы ОУ. Черчение 9-11 кл.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: Просвещ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.</w:t>
            </w:r>
          </w:p>
          <w:p>
            <w:pPr>
              <w:pStyle w:val="Normal"/>
              <w:rPr/>
            </w:pPr>
            <w:r>
              <w:rPr/>
              <w:t>АСТ, Астрел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винников А.Д., Виноградов В.В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.Д. Симоненко. Программы  </w:t>
            </w:r>
          </w:p>
          <w:p>
            <w:pPr>
              <w:pStyle w:val="Normal"/>
              <w:rPr/>
            </w:pPr>
            <w:r>
              <w:rPr/>
              <w:t xml:space="preserve">общеобразовательных  учреждений «Технология. Трудовое обучение»1-4, 5-11 классы. М.: «Просвещение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хнология. Трудовое обучение. 5 класс. </w:t>
            </w:r>
          </w:p>
          <w:p>
            <w:pPr>
              <w:pStyle w:val="Normal"/>
              <w:rPr/>
            </w:pPr>
            <w:r>
              <w:rPr/>
              <w:t xml:space="preserve">М., Центр «Вентана-Граф», 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е 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.Д. Симоненко. Программы  </w:t>
            </w:r>
          </w:p>
          <w:p>
            <w:pPr>
              <w:pStyle w:val="Normal"/>
              <w:rPr/>
            </w:pPr>
            <w:r>
              <w:rPr/>
              <w:t xml:space="preserve">общеобразовательных  учреждений «Технология. Трудовое обучение»1-4, 5-11 классы. М.: «Просвещение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хнология. Трудовое обучение. 6 класс. </w:t>
            </w:r>
          </w:p>
          <w:p>
            <w:pPr>
              <w:pStyle w:val="Normal"/>
              <w:rPr/>
            </w:pPr>
            <w:r>
              <w:rPr/>
              <w:t xml:space="preserve">М., Центр «Вентана-Граф», 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е 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.Д. Симоненко. Программы  </w:t>
            </w:r>
          </w:p>
          <w:p>
            <w:pPr>
              <w:pStyle w:val="Normal"/>
              <w:rPr/>
            </w:pPr>
            <w:r>
              <w:rPr/>
              <w:t xml:space="preserve">общеобразовательных  учреждений «Технология. Трудовое обучение»1-4, 5-11 классы. М.: «Просвещение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хнология. Трудовое обучение. 7 класс. </w:t>
            </w:r>
          </w:p>
          <w:p>
            <w:pPr>
              <w:pStyle w:val="Normal"/>
              <w:rPr/>
            </w:pPr>
            <w:r>
              <w:rPr/>
              <w:t xml:space="preserve">М., Центр «Вентана-Граф», 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 Чураковой Н.А. («Перспективная начальная школа»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Н.А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е общеобразоват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Н.М. Конышево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ология 2 класс. Смоленск: Ассоциация 21 ве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 Конышева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и общеобразоват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 на основе авторской программы Т.М. Геронимус «Трудовое обучение. Школа мастеров.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ология: работаем с удовольствием. М.: АСТ-Пресс «Школа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нимус Т.М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е общеобразоват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 на основе авторской программы Т.М. Геронимус «Трудовое обучение. Школа мастеров.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ология: работаем с удовольствием. М.: АСТ-Пресс «Школа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нимус Т.М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е 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 Смирнов. Программы  общеобразовательных  учреждений «Основы безопасности жизнедеятельности»1-11 классы. М.: «Просвещение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безопасности жизнедеятельности» 5 класс. М. «Просвещение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Т. Смирнов, Б.О. Хренни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е 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 Смирнов. Программы  общеобразовательных  учреждений «Основы безопасности жизнедеятельности»1-11 классы. М.: «Просвещение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безопасности жизнедеятельности» 6 класс. М. «Просвещение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Т. Смирнов, Б.О. Хренни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е 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 Смирнов. Программы  общеобразовательных  учреждений «Основы безопасности жизнедеятельности»1-11 классы. М.: «Просвещение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безопасности жизнедеятельности» 7 класс. М. «Просвещение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Т. Смирнов, Б.О. Хренни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е 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 Смирнов. Программы  общеобразовательных  учреждений «Основы безопасности жизнедеятельности»1-11 классы. М.: «Просвещение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безопасности жизнедеятельности» 8 класс. М. «Просвещение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Т. Смирнов, Б.О. Хренни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е 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 Смирнов. Программы  общеобразовательных  учреждений «Основы безопасности жизнедеятельности»1-11 классы. М.: «Просвещение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безопасности жизнедеятельности»9 класс. М. «Просвещение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Т. Смирнов, Б.О. Хренни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общеобразовате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 Смирнов. Программы  общеобразовательных  учреждений «Основы безопасности жизнедеятельности»1-11 классы. М.: «Просвещение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безопасности жизнедеятельности» 10 класс. М. «Просвещение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 Смирнов, Б.И. Мишин, В.А. Васн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общеобразовате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 Смирнов. Программы  общеобразовательных  учреждений «Основы безопасности жизнедеятельности»1-11 классы. М.: «Просвещение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безопасности жизнедеятельности» 10 класс. М. «Просвещение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 Смирнов, Б.И. Мишин, В.А. Васн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 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программы В.И. Лях, А. А. Зданевич. Комплексная программа физического воспитания учащихся 1-11 классов. Из-во «Учитель» 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ой программы физического воспитания доктора пед.наук А.П. Матвее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11 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программы В.И. Лях, А. А. Зданевич. Комплексная программа физического воспитания учащихся 1-11 классов. Из-во «Учитель» 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ой программы физического воспитания доктора пед.наук А.П. Матвее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44:00Z</dcterms:created>
  <dc:creator>Наталья Безрукова</dc:creator>
  <dc:description/>
  <dc:language>en-US</dc:language>
  <cp:lastModifiedBy>user</cp:lastModifiedBy>
  <dcterms:modified xsi:type="dcterms:W3CDTF">2013-04-04T08:44:00Z</dcterms:modified>
  <cp:revision>2</cp:revision>
  <dc:subject/>
  <dc:title/>
</cp:coreProperties>
</file>