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аботка урока окружающего мира в 4а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итель – Пучкова Светлана Алексе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ма урока: «Во времена Древней Рус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ь урока: формирование представлений о Древней Руси, русских князь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дачи урока: обучать работе с текстом, учить организовывать совместную учебную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меняемая технология: технология развития критического мыш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А.А.Плешаков «Мир вокруг нас» (учеб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Бортовые журна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апки групп (материал по проекту «Наши предки- древние славяне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Таблица вопросов «Рома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поделен на 6 груп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rPr/>
      </w:pPr>
      <w:r>
        <w:rPr>
          <w:sz w:val="32"/>
          <w:szCs w:val="32"/>
        </w:rPr>
        <w:t>1.Организ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читает стихотворение И. Никитина «Русь» под «Музыку природ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д большим шатром голубых небес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ижу – даль степей зелене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на гранях их, выше темных ту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епи гор стоят велика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 степям, в моря реки катя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лежат пути во все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Широко ты, Русь, по лицу зем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красе царственной развернула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тебя ли нет поля чист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де б разгул нашла воля смел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тебя ли нет про запас каз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друзей стола, меча недруг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 во всех концах света бел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 тебя идет слава гром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ж и есть за что, Русь могуч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любить тебя, назвать матер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ать за честь твою против недру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тебя в нужде сложить гол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думаете , почему сегодняшний урок я начала со стихотворения И.Никит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льзуясь опорными словами, попробуем предугадать содержание урока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славяне, князь, Владимир, дружина, крещение, картина «Три богатыр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оверка домашне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помним, что мы знаем о жизни древних славян. Приглашаю на «Горячий стул».</w:t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>(1 ученик выходит к доске, отвечает на вопросы, прикрепленные к «Ромашке» вопросов ; каждая группа готовила свой вид вопрос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32"/>
          <w:szCs w:val="32"/>
        </w:rPr>
        <w:t>Виды вопросов : простой, уточняющий, оценочный, творческий, практиче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Стадия осмыс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</w:t>
      </w:r>
      <w:r>
        <w:rPr/>
        <w:t>-В своем «бортовом журнале» начертим  двухчастную таблицу «Древняя Русь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н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левую колонку запишите , что вы знаете по этой теме.(слушаем ответы учащих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Работа с текстом (с.4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метим знаком «+» на полях новую, важную для вас информацию (расширение территории Древней Руси, торговые пу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кажите территорию Древней Руси к середине 11 века на карт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территория увеличивала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на карте Древней Руси отмечен торговый путь «Из варяг в греки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)Физминутка «Лови ошибку» (если предложение учителя верное - хлопаем в ладоши, неверное - приседаем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Главой Руси был кор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ревние славяне считали, что всеми явлениями природы повелевают различные б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ревние славяне не использовали металлическую посу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Древние славяне носили одежду изо льна и шер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Древние славяне не жили племе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.Государство увеличивается. Легко ли им управлять? Кто становится главой государства? (княз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ассоциации возникают у вас при произнесении этого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черчиваем в группах кластер «княз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бсуждаем схемы, готовые кластеры помещаем на дос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.Дальнейшая работа с текстом (с.42 «Управление…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полнить свои кластеры (озвучиваем вариан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.Деятельность князя Влади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имя князя Владимира вы связали с крещением Руси, с христианств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о князе Владимире и крещении Руси (по ходу чтения записывайте на лист новые или не совсем понятные для вас слова). Обсудите значение слов в группах. Дайте толкова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доске слов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чевники, дружина, заставы, Перун, крещ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.Возвращаемся к двухчастной таблице. Заполняем 2 графу («Узнал»). Озвучиваем вариа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ключение в систему знаний. «Шляпы мышл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главное событие, на ваш взгляд, произошло во времена княжения Владими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йте оценку этому событию при помощи «Шляп мышления». (каждой группе дается шляпа определенного цвета; в шляпе вопрос-помощник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Белая (нейтральное и объективное изложение информа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происходило крещение Рус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ная (критическое, негативн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жилась ли сразу новая вера у славян? Было ли крещение киевлян добровольным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Желтая (что есть положительного, хороше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важные изменения начали происходить на Руси с распространением христианства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Зеленая (ориентация на творческие идеи , на фантази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едставьте себе современную Россию без православия, языческим государств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ая (непосредственная эмоциональная реакция на восприятие материа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разите свои мысли и чувства по вопросу «Принятие христианства на Рус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няя (вывод по всем выступлени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благодарный русский народ назвал святого князя Владимира Красное Солнышк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мы обязаны беречь нашу вер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ление синквей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лючевое слово темы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писание темы в двух сло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писание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раза, крылатое вы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ссоциация, синоним 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Ит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е ли было понятно на уроке? О чем хотите прочитать в дополнительной литерату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ждой группе в начале урока были даны 2 карточки с «пятерками». Группа может отдать «5» самым активным участникам работы или вернуть карточки учит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56:00Z</dcterms:created>
  <dc:creator>6274</dc:creator>
  <dc:description/>
  <cp:keywords/>
  <dc:language>en-US</dc:language>
  <cp:lastModifiedBy>6274</cp:lastModifiedBy>
  <dcterms:modified xsi:type="dcterms:W3CDTF">2012-02-04T19:22:00Z</dcterms:modified>
  <cp:revision>5</cp:revision>
  <dc:subject/>
  <dc:title>Разработка урока окружающего мира в 4а классе</dc:title>
</cp:coreProperties>
</file>