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Софринская средняя общеобразовательная школа №1»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ушкинского района Московской области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>Конспект урока по русскому языку во 2 классе на тему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Правописание безударных гласных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корне слова, проверяемых ударением».</w:t>
        <w:br/>
        <w:br/>
        <w:br/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орисова Любовь Анатольевна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. п. Софрино 2013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исание безударных гласных в корне слова, проверяемых             ударе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момент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рошла неделя, как мы поставили веточки тополя в воду. Рассмотрите их и скажите, какие изменения вы заметили? ( учащиеся подходят к первым партам каждого ряда и говорят о том, что веточки распускают листочк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а, наши веточки потихоньку просыпаются от зимнего сна, будто оживают, готовятся к весне. Готовимся и мы к Светлому Христову Воскресению. А как? Расскажите.(стараемся не говорить плохих слов, никого не обижать, совершать добрые де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еликий пост – время очищения, освобождения от грехов, исправления; время тяжелого труда над собой. Давайте и мы сегодня на уроке постараемся хорошо потрудиться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Чистописание: </w:t>
      </w:r>
      <w:r>
        <w:rPr>
          <w:sz w:val="28"/>
          <w:szCs w:val="28"/>
        </w:rPr>
        <w:t>то ль топол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Зрительный дикт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льчик подарил маме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лнечные лучи растопили л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посадили во дворе топ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(самостоятель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дует нам в лиц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чалось дерев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тише, тише, тише,</w:t>
      </w:r>
    </w:p>
    <w:p>
      <w:pPr>
        <w:pStyle w:val="Normal"/>
        <w:rPr/>
      </w:pPr>
      <w:r>
        <w:rPr>
          <w:sz w:val="28"/>
          <w:szCs w:val="28"/>
        </w:rPr>
        <w:t>Деревцо всё выше, в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 Анализ орфограмм 3-го предложен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зовите орфограммы в корне слова. (безударные гласные в корне слова, проверяемые ударени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ема нашего урока “Повторение правописания безударных гласных в корне слова проверяемых ударением”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Расскажите правило (два челове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чем нам нужно правило?(чтобы не ошибиться при написании слов с такой орфограмм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ему надо научиться?(нужно научиться узнавать слова с орфограммой «безударная гласная в корне слова, проверяемая ударением» и писать их без ошиб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о сигнальным карточкам (система Базарного В.П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Орфографический + выборочный диктан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Учащиеся делятся на два варианта: 1в. записывает слова с безударной гласной в корне “а”, проверяемой ударением, 2в. – с безударной гласной “о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кафы, столы, нога, шары, страна, строка, овца, пастух, скала, сосна, помид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заимопровер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рка каждого варианта (два учащих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рка ключом (с доск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ое слово не записали? Почему?(помидор- словарное сло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Физминутк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вери висит за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ткрыть его бы смо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янули, покрут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чали и откр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пражнение для развития мелкой моторики ру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Словарный диктант.(ответы на загадки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мидо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утан ребенок в сто пеленок. (капу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нос в землю вр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зеленый хвост снаруж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зеленый хвост не нуже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ен только красный нос. (морков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окон без дверей полна горница людей. (огур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фель, редис, лук, свёкла – это (овощ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ет землю серый кро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ряет… (огор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о офтальмотренажёру (система Базарного В.П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Творческий диктан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Слова для выбора развешаны по всему классу (солнце, лед, деревьях, птицы, дирев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ес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ад полями и лесами светит яркое … Посинел на реке … Надулись на … смолистые почки. С юга летят … Весело, радостно вес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рка всего текста одним уче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ое слово не взяли? Почему?(диревья, т.к. оно написано с ошибк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тем учащиеся объясняют орфограмму безударная гласная в корне, проверяемая ударением, по пред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 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ое правило, орфограмму мы вспомнили? (безударные гласные в корне слова, проверяемые ударени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колько диктантов написали?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в это время учитель раздает красные и желтые кружки учащим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усть каждый из вас подумает, как он труд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Если вам было легко (не устали сидеть, писать, все было понятно), возьмите желтый кружок. Если вам было трудно (устала рука, долго сидели, что-то было не понятно), возьмите красный кр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весьте кружки на веточк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чему нет зеленых кружков?(нет листиков). А они появятся через 40 дней (листочки), когда мы с вами еще потрудимся на уроках, самое главное над собой, и всем вам тогда будет легк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16:00Z</dcterms:created>
  <dc:creator>ВЛАДИМИР</dc:creator>
  <dc:description/>
  <cp:keywords/>
  <dc:language>en-US</dc:language>
  <cp:lastModifiedBy>Пользователь Windows</cp:lastModifiedBy>
  <dcterms:modified xsi:type="dcterms:W3CDTF">2013-06-03T17:31:00Z</dcterms:modified>
  <cp:revision>4</cp:revision>
  <dc:subject/>
  <dc:title>Правописание безударных гласных в корне слова, проверяемых             ударением</dc:title>
</cp:coreProperties>
</file>