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</w:rPr>
        <w:t xml:space="preserve">СОГЛАСОВАНО         </w:t>
      </w:r>
      <w:r>
        <w:rPr/>
        <w:t xml:space="preserve">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Style16"/>
        <w:rPr/>
      </w:pPr>
      <w:r>
        <w:rPr/>
        <w:t>заместитель директора по УВР                                                                                                   директор школы</w:t>
      </w:r>
    </w:p>
    <w:p>
      <w:pPr>
        <w:pStyle w:val="Style16"/>
        <w:rPr/>
      </w:pPr>
      <w:r>
        <w:rPr/>
        <w:t>______________Т.А.Доронина                                                                                                    ____________Е.И.Филатова</w:t>
      </w:r>
    </w:p>
    <w:p>
      <w:pPr>
        <w:pStyle w:val="Style16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Приказ № 60 от «05» марта 2012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приказу Минобразования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Росс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23.04.2001г. №</w:t>
      </w:r>
      <w:r>
        <w:rPr>
          <w:u w:val="single"/>
        </w:rPr>
        <w:t>1800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офринская средняя общеобразовательная школа №1 Пушкин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программно-методическое обеспечение учебного плана (1-11 классы) в  2013 - 2014  учебном году.  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720"/>
        <w:gridCol w:w="2520"/>
        <w:gridCol w:w="1676"/>
        <w:gridCol w:w="1204"/>
        <w:gridCol w:w="2019"/>
        <w:gridCol w:w="2053"/>
        <w:gridCol w:w="788"/>
        <w:gridCol w:w="833"/>
      </w:tblGrid>
      <w:tr>
        <w:trPr>
          <w:trHeight w:val="47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ы/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татус 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а-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ебник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7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**, наз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элементы УМ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в перечне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М.Т. Баранова, Т.А.Ладыженской, Н.М. Шанского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 учебник для 5 класса ОУ,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Ладыженская, М.Т.Баранов, Л.А.Тростенц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М.Т. Баранова, Т.А.Ладыженской, Н.М. Шанского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 учебник для 6 класса ОУ,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А.Ладыженская, М.Т.Баранов,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М.Т. Баранова, Т.А.Ладыженской, Н.М. Шанского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 учебник для 7 класса ОУ,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А.Ладыженская, М.Т.Баранов,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М.Т. Баранова, Т.А.Ладыженской, Н.М. Шанского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 учебник для 8 класса ОУ,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А.Ладыженская, М.Т.Баранов,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М.Т. Баранова, Т.А.Ладыженской, Н.М. Шанского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 учебник для 9 класса ОУ,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Ладыженская, М.Т.Баранов, Л.А.Тростенц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Гольцова, М.А. Мищерина. </w:t>
            </w:r>
          </w:p>
          <w:p>
            <w:pPr>
              <w:pStyle w:val="Normal"/>
              <w:rPr/>
            </w:pPr>
            <w:r>
              <w:rPr/>
              <w:t>Программа по русскому языку. 10-11 кл. Базовый уровень. Профильный уровень</w:t>
            </w:r>
          </w:p>
          <w:p>
            <w:pPr>
              <w:pStyle w:val="Normal"/>
              <w:rPr/>
            </w:pPr>
            <w:r>
              <w:rPr/>
              <w:t xml:space="preserve">М.: «Русское слово»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. 10-11 кл. </w:t>
            </w:r>
          </w:p>
          <w:p>
            <w:pPr>
              <w:pStyle w:val="Normal"/>
              <w:rPr/>
            </w:pPr>
            <w:r>
              <w:rPr/>
              <w:t>М.: «Русское слов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Гольцова. И.В. Шамш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 кл. Академкнига/ Учеб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учению грамоте и чтению: Азбука, Академкнига/ Учеб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2 кл. Академкнига/ Учеб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 класс. В 3-х частях. Академкнига/Учеб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М.Л., Чуракова Н.А., Байкова Т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С.В. Иванова «Русский язы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4 класс в 2-х частях. М.: 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М.В. Кузнец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,  В.П. Полухина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асс. Ч.1.2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,  В.П. Полухина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асс. Ч.1.2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,  В.П. Полухина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асс. Ч.1.2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,  В.П. Полухина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асс. Ч.1.2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,  В.П. Полухина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асс. Ч.1.2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,  В.П. Полухина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а Ч.1.2. 10 кл. 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Лебед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,  В.П. Полухина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Ч.1,2. базовый и профильный уровни. Просвещени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, Михайлов О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Академкнига/ Учеб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. Академкнига/ Учеб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. Академкнига/ Учеб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авторской программы  Л.А. Ефросининой «Литературное чт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итературное чтение. Учебник 4 класс. М.: 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английского языка на основе авторской программы М.З.Биболето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</w:t>
            </w:r>
          </w:p>
          <w:p>
            <w:pPr>
              <w:pStyle w:val="Normal"/>
              <w:rPr/>
            </w:pPr>
            <w:r>
              <w:rPr/>
              <w:t>М.; «Титу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Добрын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английского языка на основе авторской программы М.З.Биболето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</w:t>
            </w:r>
          </w:p>
          <w:p>
            <w:pPr>
              <w:pStyle w:val="Normal"/>
              <w:rPr/>
            </w:pPr>
            <w:r>
              <w:rPr/>
              <w:t>М.; «Титу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Добрын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английского языка на основе авторской программы М.З.Биболето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</w:t>
            </w:r>
          </w:p>
          <w:p>
            <w:pPr>
              <w:pStyle w:val="Normal"/>
              <w:rPr/>
            </w:pPr>
            <w:r>
              <w:rPr/>
              <w:t>М.; «Титу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Добрын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Апальков. Английский язык. Рабочие программы к УМК «Английский в фокусе» 5-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в фокусе». Учебник для 5 класса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.Дули и д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Апальков. Английский язык. Рабочие программы к УМК «Английский в фокусе» 5-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в фокусе». Учебник для 6 класса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.Дули и д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Апальков. Английский язык. Рабочие программы к УМК «Английский в фокусе» 5-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в фокусе». Учебник для 7 класса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.Дули и д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</w:tr>
      <w:tr>
        <w:trPr>
          <w:trHeight w:val="1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Апальков. Английский язык. Рабочие программы к УМК «Английский в фокусе» 5-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в фокусе». Учебник для 8 класса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.Дули и д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Апальков. Английский язык. Рабочие программы к УМК «Английский в фокусе» 5-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в фокусе». Учебник для 9 класса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.Дули и д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О.В.Афанасье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в фокусе» М., 10 кл.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фанасье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О.В.Афанасье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глийский в фокусе» М., 11 кл.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фанасье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. 5 кл.</w:t>
            </w:r>
          </w:p>
          <w:p>
            <w:pPr>
              <w:pStyle w:val="Normal"/>
              <w:rPr/>
            </w:pPr>
            <w:r>
              <w:rPr/>
              <w:t>М.: Мнемоз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Я. Виленк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. 6кл.</w:t>
            </w:r>
          </w:p>
          <w:p>
            <w:pPr>
              <w:pStyle w:val="Normal"/>
              <w:rPr/>
            </w:pPr>
            <w:r>
              <w:rPr/>
              <w:t>М.: Мнемоз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.  7 кл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, 8-е, 9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на 7-9 кл, 122 че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 7-9 кл.</w:t>
            </w:r>
          </w:p>
          <w:p>
            <w:pPr>
              <w:pStyle w:val="Normal"/>
              <w:rPr/>
            </w:pPr>
            <w:r>
              <w:rPr/>
              <w:t>М.;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. 8 кл.</w:t>
            </w:r>
          </w:p>
          <w:p>
            <w:pPr>
              <w:pStyle w:val="Normal"/>
              <w:rPr/>
            </w:pPr>
            <w:r>
              <w:rPr/>
              <w:t>М.;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. 9 кл.</w:t>
            </w:r>
          </w:p>
          <w:p>
            <w:pPr>
              <w:pStyle w:val="Normal"/>
              <w:rPr/>
            </w:pPr>
            <w:r>
              <w:rPr/>
              <w:t>М.;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математики, составленная на основе авторской программы Ю,М.Коляг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гебра и начала анализа. 10 класс. </w:t>
            </w:r>
          </w:p>
          <w:p>
            <w:pPr>
              <w:pStyle w:val="Normal"/>
              <w:rPr/>
            </w:pPr>
            <w:r>
              <w:rPr/>
              <w:t>М.; Мнемоз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Коляг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 5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метрия. 10-11 класс. </w:t>
            </w:r>
          </w:p>
          <w:p>
            <w:pPr>
              <w:pStyle w:val="Normal"/>
              <w:rPr/>
            </w:pPr>
            <w:r>
              <w:rPr/>
              <w:t>М.;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математики, составленная на основе авторской программы Ю,М.Коляг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гебра и начала анализа. 11 класс. </w:t>
            </w:r>
          </w:p>
          <w:p>
            <w:pPr>
              <w:pStyle w:val="Normal"/>
              <w:rPr/>
            </w:pPr>
            <w:r>
              <w:rPr/>
              <w:t>М.; Мнемоз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Коляг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Академкнига/ Учебник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Академкнига/ Учебник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Академкнига/ Учебник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на основе авторской программы М.И. Моро, М.А. Бантовой «Математика»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: учебник для 4 класса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Н.Д.Угринови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,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Н.Д.Угринови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, 9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Н.Д.Угринови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, 10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Н.Д.Угринови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, 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 А.А.Вигасина, Г.И. Год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Древнего мира. 5 кл.</w:t>
            </w:r>
          </w:p>
          <w:p>
            <w:pPr>
              <w:pStyle w:val="Normal"/>
              <w:rPr/>
            </w:pPr>
            <w:r>
              <w:rPr/>
              <w:t>М.;.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А. Вигасин, Г.И. Годе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 А.А. Данилова, Л.Г. Косули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. 6 класс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А, Данилов Л.Г. Косул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</w:tr>
      <w:tr>
        <w:trPr>
          <w:trHeight w:val="1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истории МО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средних веков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.В. Агибалова, Г.М. Донск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А.А. Данилова, Л.Г. Косулиной «Программы общеобразовательных учреждений по истории. М.Просвещ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.А, Данило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авторской программы А.Я.Юдовской, Л.М.Ванюшки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ая история. 1500-1800гг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Я.Юдовская, П.А.Бар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А.А. Данилова, Л.Г. Косулиной «Программы общеобразовательных учреждений по истории.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 19 век.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А, Данилов Л.Г. Косул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авторской программы А.Я.Юдовской, Л.М.Ванюшки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ая история.1800-1913гг.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Я. Юдовская, П.А. Баранов, Л.М. Ванюшк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А.А. Данилова, Л.Г. Косулиной «Программы общеобразовательных учреждений по истории. М.: 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 20-начало 21 века.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.А, Данило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Н.В. Загладина из сборника  «Новейшая история зарубежных стран. 20 век.», из-во «Русское сло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ейшая история зарубежных стран. 20 век.», из-во «Русское слов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Заглад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ых программ среднего (полного) общего образования М.: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харов А.Н., Буганов В.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ых программ среднего (полного) общего образования М.: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мирная история с др.времен до конца 19 в.М.: Русское сло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Заглад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ых программ среднего (полного) общего образования М.: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и мир в 20- начале 21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Алексашкина, А.А.Данилов, Л.Г.Косул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ых программ среднего (полного) общего образования М.: 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Заглад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Н.Боголюб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 класс.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 Л.Ф. Иван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</w:tr>
      <w:tr>
        <w:trPr>
          <w:trHeight w:val="9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Н.Боголюб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 класс.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 Л.Ф. Иван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Н.Боголюб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. 8 кл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Боголюбо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Н.Боголюб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. 9 кл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Боголюбо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Н.Боголюб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Боголюбо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Н.Боголюб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11 класс.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Боголюбо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Бунеева Р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Светская этика</w:t>
            </w:r>
          </w:p>
          <w:p>
            <w:pPr>
              <w:pStyle w:val="Normal"/>
              <w:rPr/>
            </w:pPr>
            <w:r>
              <w:rPr/>
              <w:t xml:space="preserve">Баласс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и д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учителя на основе авторской программы под ред. И.В.Душиной, 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й курс географии. 6кл. 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П. Герасим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учителя на основе авторской программы под ред. И.В.Душиной, 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7 класс. М.: Дрофа,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А. Коринская, И.В. Душина, В.А Щенё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учителя на основе авторской программы под ред. И.В.Душиной, 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. Природа России.8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Дроф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.И.Барин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учителя на основе авторской программы под ред. И.В.Душиной, 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. 9 кл. М.: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П.Дронов, В.Я.Ро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учителя на основе авторской программы под ред. И.В.Душиной, 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ческая и социальная география мира. 10-11  класс, </w:t>
            </w:r>
          </w:p>
          <w:p>
            <w:pPr>
              <w:pStyle w:val="Normal"/>
              <w:rPr/>
            </w:pPr>
            <w:r>
              <w:rPr/>
              <w:t>М.;.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П. Максаков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учителя на основе авторской программы под ред. И.В.Душиной, 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ческая и социальная география мира. 10-11 класс, </w:t>
            </w:r>
          </w:p>
          <w:p>
            <w:pPr>
              <w:pStyle w:val="Normal"/>
              <w:rPr/>
            </w:pPr>
            <w:r>
              <w:rPr/>
              <w:t>М.;.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П. Максаков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Академкнига/ Учебник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Академкнига/ Учебник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Академкнига/ Учебник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 на основе авторской программы А.А. Плешакова «Окружающий мир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вокруг нас: учебник для 4 класса.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О.С. Габриеля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. 8 класс. 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О.С. Габриеля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. 9 класс. 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О.С. Габриеля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.10 класс. 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О.С. Габриеля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.11 класс. 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разработана на основе Примерной программы основного общего образования: «Физика» 7-9 классы (базовый уровень) и авторской программы Е.М. Гутника. А.В. Перышк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 7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.7 класс. 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разработана на основе Примерной программы основного общего образования: «Физика» 7-9 классы (базовый уровень) и авторской программы Е.М. Гутника. А.В. Перышк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 7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.8 класс. 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разработана на основе Примерной программы основного общего образования: «Физика» 7-9 классы (базовый уровень) и авторской программы Е.М. Гутника. А.В. Перышк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 7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.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;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.,  Е.Н. Гут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разработана на основе Примерной программы среднего (полного) общего образования: «Физика» 10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. 10 класс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разработана на основе Примерной программы среднего (полного) общего образования: «Физика» 10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. 11 класс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Плешакова А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. 5 класс. М.: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И.Н.Пономаре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.  5 класс. М.: 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омарева И.Н., Николаев И.В., Корнилова О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И.Н.Пономаре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ология. Живой организм.6 класс М.: </w:t>
            </w:r>
            <w:r>
              <w:rPr/>
              <w:t>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Николаев И.В., Корнилова О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И.Н.Пономаре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ология. Многообразие живых организмов. М.: </w:t>
            </w:r>
            <w:r>
              <w:rPr/>
              <w:t>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Кучменко В.С., Бабенко В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И.Н.Пономаре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. Человек. 8 класс. М.: 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И.Н.Пономаре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. Общие закономерности. 9 класс. М.: 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Чернова Н.М., Корнилова О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И.Н.Пономаре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Базовый уровень. 10 класс. М.: </w:t>
            </w:r>
            <w:r>
              <w:rPr/>
              <w:t>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Лощилина Т.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ителя на основе авторской программы И.Н.Пономаре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Базовый уровень. 11 класс. М.: </w:t>
            </w:r>
            <w:r>
              <w:rPr/>
              <w:t>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Лощилина Т.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Алеева В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5 кл.М.: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Алеева В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6 кл.М.: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Алеева В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7 кл.М.: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 Алеева В.В., КичакТ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1-4 клас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.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Але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 Алеева В.В., КичакТ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1-4 клас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.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Але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 Алеева В.В., КичакТ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1-4 клас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«Дроф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.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Але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Г.П. Сергеевой, Е.Д. Крит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1-7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В.С.Кузина. Изобразительное искус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В.С.Кузина. Изобразительное искус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В.С.Кузина. Изобразительное искус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 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Б.М. Неме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зобразительное искусство. 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Б.М. Неме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зобразительное искусство. 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Б.М. Неме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зобразительное искусство. 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Б.М. Неме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зобразительное искусство. 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,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 искусству Сергеевой Г.П., Кашековой И.Э., Критской Е.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: 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ашекова И.Э., Критская Е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Г.И.Даниловой «Мировая художественная культур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Данил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</w:t>
            </w:r>
          </w:p>
        </w:tc>
      </w:tr>
      <w:tr>
        <w:trPr>
          <w:trHeight w:val="16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Д. Симоненко. Программы 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 учреждений «Технология. Трудовое обучение»1-4, 5-11 классы. М.: 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. Технология ведения дома. 5 класс. </w:t>
            </w:r>
          </w:p>
          <w:p>
            <w:pPr>
              <w:pStyle w:val="Normal"/>
              <w:rPr/>
            </w:pPr>
            <w:r>
              <w:rPr/>
              <w:t xml:space="preserve">М., «Вентана-Граф»,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Симоненко В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. Индустриальные технологии. 5 класс. </w:t>
            </w:r>
          </w:p>
          <w:p>
            <w:pPr>
              <w:pStyle w:val="Normal"/>
              <w:rPr/>
            </w:pPr>
            <w:r>
              <w:rPr/>
              <w:t xml:space="preserve">М., «Вентана-Граф»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Д. Симоненко. Программы 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 учреждений «Технология. Трудовое обучение»1-4, 5-11 классы. М.: 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. Технология ведения дома. 6 класс. </w:t>
            </w:r>
          </w:p>
          <w:p>
            <w:pPr>
              <w:pStyle w:val="Normal"/>
              <w:rPr/>
            </w:pPr>
            <w:r>
              <w:rPr/>
              <w:t xml:space="preserve">М., «Вентана-Граф»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Симоненко В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. Индустриальные технологии. 6 класс. </w:t>
            </w:r>
          </w:p>
          <w:p>
            <w:pPr>
              <w:pStyle w:val="Normal"/>
              <w:rPr/>
            </w:pPr>
            <w:r>
              <w:rPr/>
              <w:t xml:space="preserve">М., «Вентана-Граф»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</w:tr>
      <w:tr>
        <w:trPr>
          <w:trHeight w:val="14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Д. Симоненко. Программы 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 учреждений «Технология. Трудовое обучение»1-4, 5-11 классы. М.: 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. 7 класс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Тищенко А.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труд. 7 класс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  <w:p>
            <w:pPr>
              <w:pStyle w:val="Normal"/>
              <w:rPr/>
            </w:pPr>
            <w:r>
              <w:rPr/>
              <w:t>Табурчак О.В.</w:t>
            </w:r>
          </w:p>
          <w:p>
            <w:pPr>
              <w:pStyle w:val="Normal"/>
              <w:rPr/>
            </w:pPr>
            <w:r>
              <w:rPr/>
              <w:t>Кожина О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Д. Симоненко. Программы 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 учреждений «Технология. Трудовое обучение»1-4, 5-11 классы. М.: 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. 8 класс. </w:t>
            </w:r>
          </w:p>
          <w:p>
            <w:pPr>
              <w:pStyle w:val="Normal"/>
              <w:rPr/>
            </w:pPr>
            <w:r>
              <w:rPr/>
              <w:t xml:space="preserve">М.,  «Вентана-Граф»,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</w:t>
            </w:r>
          </w:p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Электов А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Д. Симоненко. Программы 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 учреждений «Технология. Трудовое обучение»1-4, 5-11 классы. М.: 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базовый уровень)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нин О.П.</w:t>
            </w:r>
          </w:p>
          <w:p>
            <w:pPr>
              <w:pStyle w:val="Normal"/>
              <w:rPr/>
            </w:pPr>
            <w:r>
              <w:rPr/>
              <w:t>Матяш М.В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Н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 кл. М.: Академкнига/Учеб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Т.М. и д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Чураковой Н.А. («Перспективная начальная шко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 кл. М.: Академкнига/Учеб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Т.М. и д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Т.М. Геронимус «Трудовое обучение. Школа мастеров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: работаем с удовольствием. М.: АСТ-Пресс «Школ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Программы  общеобразовательных  учреждений «Основы безопасности жизнедеятельности»1-11 классы. 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 5 класс. М. Аст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Программы  общеобразовательных  учреждений «Основы безопасности жизнедеятельности»1-11 классы. 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 6 класс. М. Аст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Программы  общеобразовательных  учреждений «Основы безопасности жизнедеятельности»1-11 классы. 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 7 класс. М Аст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Программы  общеобразовательных  учреждений «Основы безопасности жизнедеятельности»1-11 классы. 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 8 класс. М. Аст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Программы  общеобразовательных  учреждений «Основы безопасности жизнедеятельности»1-11 классы. 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9 класс. М. Аст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Программы  общеобразовательных  учреждений «Основы безопасности жизнедеятельности»1-11 классы. 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 10 класс. М. Аст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щеобразов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. Программы  общеобразовательных  учреждений «Основы безопасности жизнедеятельности»1-11 классы. М.: «Просвещ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 10 класс. М. Аст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(1 к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2 к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3 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В.И. Лях, А. А. Зданевич. Комплексная программа физического воспитания учащихся 1-11 классов. Из-во «Учитель»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физического воспитания доктора пед.наук А.П. Матвее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В.И. Лях, А. А. Зданевич. Комплексная программа физического воспитания учащихся 1-11 классов. Из-во «Учитель»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физического воспитания доктора пед.наук А.П. Матвее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В.И. Лях, А. А. Зданевич. Комплексная программа физического воспитания учащихся 1-11 классов. Из-во «Учитель»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физического воспитания доктора пед.наук А.П. Матвее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В.И. Лях, А. А. Зданевич. Комплексная программа физического воспитания учащихся 1-11 классов. Из-во «Учитель»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физического воспитания доктора пед.наук А.П. Матвее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е краеведение Подмосковья (региональный компон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обще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Л.Л.Шевченк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е краеведение Подмосковь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Шевченк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5:00Z</dcterms:created>
  <dc:creator>Наталья Безрукова</dc:creator>
  <dc:description/>
  <dc:language>en-US</dc:language>
  <cp:lastModifiedBy>Юлия</cp:lastModifiedBy>
  <dcterms:modified xsi:type="dcterms:W3CDTF">2013-12-05T14:25:00Z</dcterms:modified>
  <cp:revision>2</cp:revision>
  <dc:subject/>
  <dc:title/>
</cp:coreProperties>
</file>