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Закрепление знаний по теме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ложение и вычитание чисел первого десятка”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тработка навыка сложения и вычитания чисел в пределах десяти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 формирование умения устных и письменных вычислений в пределах десяти;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я решать простые задачи, частности на разностные срав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е состава числа. </w:t>
      </w:r>
    </w:p>
    <w:p>
      <w:pPr>
        <w:pStyle w:val="Normal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 развивать логическое мышление, внимание, память, реч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воспитывать умение работать в коллективе, самостоятельность, дисциплинированность, экологическое и духовно – нравственное воспитание (красота окружающего мира, созданного Богом )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момент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ромко прозвенел звонок</w:t>
      </w:r>
      <w:r>
        <w:rPr>
          <w:i/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чинается урок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Наши ушки на мак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широко откры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ем, запом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минуты не теря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мы отправимся с вами в увлекательное путешествие, где будем смотреть, решать, соображать, удивляться, думать и обязательно считать. 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тите узнать, куда мы отправимся? ( на поляну Радост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- нибудь из вас был на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ого мы возьмем с собой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ыбнемся друг другу и с хорошим настроением отправимся в путь. Чтобы добраться до поляны Радости, нам предстоит выполнить различные математические задания, которые для нас подготовили жители этой поляны. А вот и ее представитель (ромашка ). Итак, будьте внимательны, начинаем.</w:t>
      </w:r>
    </w:p>
    <w:p>
      <w:pPr>
        <w:pStyle w:val="Normal"/>
        <w:rPr/>
      </w:pPr>
      <w:r>
        <w:rPr>
          <w:b/>
          <w:sz w:val="28"/>
          <w:szCs w:val="28"/>
        </w:rPr>
        <w:t>Устный сч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отрывает лепесток ромашки и читае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но решить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ерой цапле на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семь с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з них лишь три со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и у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лодырей – со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о на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белка для дет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а десяток ш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се не отд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ной всего 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ому – елов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у – соснов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ему – кедр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шишек осталось у мамы – бе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ромашки – желтогл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веселых васи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и мам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 цветов в бук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и две вербы. На каждой вербе по две ветки, на каждой ветке по две груши. Сколько всего гру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ведите числа, сумма которых равна шести ( числа должны стаять рядом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9 3 6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1 3 3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6 5 1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2 4 8 3 </w:t>
      </w:r>
    </w:p>
    <w:p>
      <w:pPr>
        <w:pStyle w:val="Normal"/>
        <w:rPr/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 ( запрещенное движение ).</w:t>
      </w:r>
    </w:p>
    <w:p>
      <w:pPr>
        <w:pStyle w:val="Normal"/>
        <w:rPr/>
      </w:pPr>
      <w:r>
        <w:rPr>
          <w:b/>
          <w:sz w:val="28"/>
          <w:szCs w:val="28"/>
        </w:rPr>
        <w:t>Чистопис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внимателен и догадался, какую цифру мы будем писать на минутке чистописания? ( сердцевинка ромашки: 6 в виде улитк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шите цифру 6 пять раз.</w:t>
      </w:r>
    </w:p>
    <w:p>
      <w:pPr>
        <w:pStyle w:val="Normal"/>
        <w:rPr/>
      </w:pPr>
      <w:r>
        <w:rPr>
          <w:b/>
          <w:sz w:val="28"/>
          <w:szCs w:val="28"/>
        </w:rPr>
        <w:t>Задание на логик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ышли к трем дорогам. По какой из них нам пойти дальше? Верная та дорога, которая длиннее синей, но короче красной.</w:t>
      </w:r>
    </w:p>
    <w:p>
      <w:pPr>
        <w:pStyle w:val="Normal"/>
        <w:rPr/>
      </w:pPr>
      <w:r>
        <w:rPr>
          <w:b/>
          <w:sz w:val="28"/>
          <w:szCs w:val="28"/>
        </w:rPr>
        <w:t>Работа над темо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– Вот и попали мы на поляну Радости, на которой растут необычные цветы, с записанными выражениями. На эти цветы сели бабочки с цифрами 5, 6, 7. Найдите ошибки и исправь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2                                                     5 + 4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9 – 2                                                     8 – 3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6 + 0                                                      2 + 7</w:t>
      </w:r>
    </w:p>
    <w:p>
      <w:pPr>
        <w:pStyle w:val="Normal"/>
        <w:rPr/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 “ Бабочка 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шагаем друг за друг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м и зеленым л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 пестрые мельк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е бабочки 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, закруж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шение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оставные част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чебник с. 39 №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м извес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я должна взять для краткой запи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итель записывает краткую запись на доске, а дети в тетрад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ы можем ответить на вопрос? Какое правило нужно вспомнить?</w:t>
      </w:r>
    </w:p>
    <w:p>
      <w:pPr>
        <w:pStyle w:val="Normal"/>
        <w:rPr/>
      </w:pPr>
      <w:r>
        <w:rPr>
          <w:sz w:val="28"/>
          <w:szCs w:val="28"/>
        </w:rPr>
        <w:t>Правило: чтобы узнать на сколько одно число больше или меньше другого, нужно из большего вычесть меньшее. ( Учитель записывает решение ответа на доске а дети в тетрадях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чебник с. 37 № 7 Разбирается аналогично первой но дети самостоятельно записывают решение и ответ. Проверка у дос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минутка </w:t>
      </w:r>
      <w:r>
        <w:rPr>
          <w:sz w:val="28"/>
          <w:szCs w:val="28"/>
        </w:rPr>
        <w:t>(сигнальные карточки + упражнение на внимание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повторяете за мной только название цветов, если услышите другое – хлоп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а, мак, береза, ромашка, стебель, тюльпан, васи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– Солнышко за тучкой, чтобы оно вышло, нужно справиться со следующими зад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яд                                         ряд                                          ряд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6 * 2 = 8                                  4 + * = 8                                  6 - * = 4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8 * 3 = 5                                  * + 7 = 9                                   * - 5 = 2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9 * 1 = 8                                  6 + * = 10                                 * - 1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писывают, решают; проверка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– Есть такая традиция – оставлять о себе на память доброе имя. Давайте посадим дерево на поляне Радости.</w:t>
      </w:r>
    </w:p>
    <w:p>
      <w:pPr>
        <w:pStyle w:val="Normal"/>
        <w:rPr/>
      </w:pPr>
      <w:r>
        <w:rPr>
          <w:sz w:val="28"/>
          <w:szCs w:val="28"/>
        </w:rPr>
        <w:t>( Дерево с числами, по классу “ летают “ птички с выражениями. Птички “ летят ” на свои места на дереве 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2                                        4 + 3                             7 + 3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7             3                                 6 + 2                              8 – 5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9                  8                              5 + 4                              10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                         10                                           9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посадите свои цветы на нашей поляне ( за правильные ответы дети получают цветы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мвол успеха – наша красивая поляна. Она прекрасна: на ней и цветы, и бабочки, и дерево, и птички – все то, что окружает нас в мире. А кто создал такую красоту? ( Бог ). Он создал мир красивым, гармони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ы должны относиться к окружающей нас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00:00Z</dcterms:created>
  <dc:creator>Comp</dc:creator>
  <dc:description/>
  <cp:keywords/>
  <dc:language>en-US</dc:language>
  <cp:lastModifiedBy>Comp</cp:lastModifiedBy>
  <dcterms:modified xsi:type="dcterms:W3CDTF">2010-03-22T15:00:00Z</dcterms:modified>
  <cp:revision>2</cp:revision>
  <dc:subject/>
  <dc:title/>
</cp:coreProperties>
</file>