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38"/>
        <w:gridCol w:w="4001"/>
      </w:tblGrid>
      <w:tr>
        <w:trPr>
          <w:trHeight w:val="1767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ind w:left="-120" w:hanging="0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     </w:t>
            </w:r>
            <w:r>
              <w:rPr>
                <w:color w:val="000000"/>
                <w:spacing w:val="-1"/>
                <w:w w:val="86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  <w:u w:val="single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Зав.МК                      </w:t>
            </w:r>
            <w:r>
              <w:rPr>
                <w:color w:val="000000"/>
                <w:spacing w:val="-1"/>
                <w:w w:val="86"/>
                <w:szCs w:val="28"/>
                <w:u w:val="single"/>
              </w:rPr>
              <w:t>О.Н. Рыб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  <w:u w:val="single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86"/>
                <w:szCs w:val="28"/>
              </w:rPr>
              <w:t xml:space="preserve">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"/>
                <w:w w:val="86"/>
                <w:sz w:val="18"/>
                <w:szCs w:val="18"/>
              </w:rPr>
              <w:t xml:space="preserve">Подпись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«____» __________ 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color w:val="000000"/>
                <w:spacing w:val="-1"/>
                <w:w w:val="8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w w:val="86"/>
                <w:szCs w:val="28"/>
              </w:rPr>
              <w:t xml:space="preserve">Руководитель РМО </w:t>
            </w:r>
            <w:r>
              <w:rPr>
                <w:color w:val="000000"/>
                <w:spacing w:val="-1"/>
                <w:w w:val="86"/>
                <w:szCs w:val="28"/>
                <w:u w:val="single"/>
              </w:rPr>
              <w:t>Гарьянова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  <w:u w:val="single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86"/>
                <w:szCs w:val="28"/>
              </w:rPr>
              <w:t xml:space="preserve">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"/>
                <w:w w:val="86"/>
                <w:sz w:val="18"/>
                <w:szCs w:val="18"/>
              </w:rPr>
              <w:t xml:space="preserve">Подпись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«____» __________ 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 w:val="18"/>
                <w:szCs w:val="28"/>
              </w:rPr>
            </w:pPr>
            <w:r>
              <w:rPr>
                <w:color w:val="000000"/>
                <w:spacing w:val="-1"/>
                <w:w w:val="86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     </w:t>
            </w:r>
            <w:r>
              <w:rPr>
                <w:color w:val="000000"/>
                <w:spacing w:val="-1"/>
                <w:w w:val="86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____________ Доронин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w w:val="86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pacing w:val="-1"/>
                <w:w w:val="86"/>
                <w:sz w:val="18"/>
                <w:szCs w:val="18"/>
              </w:rPr>
              <w:t>Подпись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«____» __________ 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 w:val="18"/>
                <w:szCs w:val="28"/>
              </w:rPr>
            </w:pPr>
            <w:r>
              <w:rPr>
                <w:color w:val="000000"/>
                <w:spacing w:val="-1"/>
                <w:w w:val="86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 w:val="18"/>
                <w:szCs w:val="18"/>
              </w:rPr>
            </w:pPr>
            <w:r>
              <w:rPr>
                <w:color w:val="000000"/>
                <w:spacing w:val="-1"/>
                <w:w w:val="86"/>
                <w:sz w:val="18"/>
                <w:szCs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Директор МОУ «Софринская СОШ № 1  Пушкинского муниципального района» 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 xml:space="preserve">   </w:t>
            </w:r>
            <w:r>
              <w:rPr>
                <w:color w:val="000000"/>
                <w:spacing w:val="-1"/>
                <w:w w:val="86"/>
                <w:szCs w:val="28"/>
              </w:rPr>
              <w:t>________________ Е.И. Филатова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  <w:t>«____» ____________ 20__г.</w:t>
            </w:r>
          </w:p>
        </w:tc>
      </w:tr>
      <w:tr>
        <w:trPr>
          <w:trHeight w:val="1767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left="-120" w:hanging="0"/>
              <w:rPr>
                <w:color w:val="000000"/>
                <w:spacing w:val="-1"/>
                <w:w w:val="86"/>
                <w:sz w:val="20"/>
                <w:szCs w:val="28"/>
              </w:rPr>
            </w:pPr>
            <w:r>
              <w:rPr>
                <w:color w:val="000000"/>
                <w:spacing w:val="-1"/>
                <w:w w:val="86"/>
                <w:sz w:val="20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  <w:w w:val="86"/>
                <w:szCs w:val="28"/>
              </w:rPr>
            </w:pPr>
            <w:r>
              <w:rPr>
                <w:color w:val="000000"/>
                <w:spacing w:val="-1"/>
                <w:w w:val="86"/>
                <w:szCs w:val="28"/>
              </w:rPr>
            </w:r>
          </w:p>
        </w:tc>
      </w:tr>
    </w:tbl>
    <w:p>
      <w:pPr>
        <w:pStyle w:val="Normal"/>
        <w:autoSpaceDE w:val="false"/>
        <w:ind w:left="-120" w:hanging="0"/>
        <w:jc w:val="center"/>
        <w:rPr>
          <w:b/>
          <w:b/>
          <w:color w:val="000000"/>
          <w:spacing w:val="-1"/>
          <w:w w:val="86"/>
          <w:sz w:val="28"/>
          <w:szCs w:val="28"/>
        </w:rPr>
      </w:pPr>
      <w:r>
        <w:rPr>
          <w:b/>
          <w:color w:val="000000"/>
          <w:spacing w:val="-1"/>
          <w:w w:val="86"/>
          <w:sz w:val="28"/>
          <w:szCs w:val="28"/>
        </w:rPr>
        <w:t>Рабочая программа</w:t>
      </w:r>
    </w:p>
    <w:p>
      <w:pPr>
        <w:pStyle w:val="Normal"/>
        <w:autoSpaceDE w:val="false"/>
        <w:ind w:left="-120" w:hanging="0"/>
        <w:jc w:val="center"/>
        <w:rPr>
          <w:b/>
          <w:b/>
          <w:color w:val="000000"/>
          <w:spacing w:val="-1"/>
          <w:w w:val="86"/>
          <w:sz w:val="28"/>
          <w:szCs w:val="28"/>
          <w:u w:val="single"/>
        </w:rPr>
      </w:pPr>
      <w:r>
        <w:rPr>
          <w:b/>
          <w:color w:val="000000"/>
          <w:spacing w:val="-1"/>
          <w:w w:val="86"/>
          <w:sz w:val="28"/>
          <w:szCs w:val="28"/>
          <w:u w:val="single"/>
        </w:rPr>
        <w:t>по математике</w:t>
      </w:r>
    </w:p>
    <w:p>
      <w:pPr>
        <w:pStyle w:val="Normal"/>
        <w:autoSpaceDE w:val="false"/>
        <w:ind w:left="-120" w:hanging="0"/>
        <w:jc w:val="center"/>
        <w:rPr>
          <w:b/>
          <w:b/>
          <w:color w:val="000000"/>
          <w:spacing w:val="-1"/>
          <w:w w:val="86"/>
          <w:sz w:val="28"/>
          <w:szCs w:val="28"/>
        </w:rPr>
      </w:pPr>
      <w:r>
        <w:rPr>
          <w:b/>
          <w:color w:val="000000"/>
          <w:spacing w:val="-1"/>
          <w:w w:val="86"/>
          <w:sz w:val="28"/>
          <w:szCs w:val="28"/>
        </w:rPr>
        <w:t>для      1      класса</w:t>
      </w:r>
    </w:p>
    <w:p>
      <w:pPr>
        <w:pStyle w:val="Normal"/>
        <w:autoSpaceDE w:val="false"/>
        <w:ind w:left="-120" w:hanging="0"/>
        <w:jc w:val="center"/>
        <w:rPr>
          <w:b/>
          <w:b/>
          <w:color w:val="000000"/>
          <w:spacing w:val="-1"/>
          <w:w w:val="86"/>
          <w:sz w:val="28"/>
          <w:szCs w:val="28"/>
        </w:rPr>
      </w:pPr>
      <w:r>
        <w:rPr>
          <w:b/>
          <w:color w:val="000000"/>
          <w:spacing w:val="-1"/>
          <w:w w:val="86"/>
          <w:sz w:val="28"/>
          <w:szCs w:val="28"/>
        </w:rPr>
      </w:r>
    </w:p>
    <w:p>
      <w:pPr>
        <w:pStyle w:val="Normal"/>
        <w:autoSpaceDE w:val="false"/>
        <w:ind w:left="-120" w:hanging="0"/>
        <w:jc w:val="center"/>
        <w:rPr/>
      </w:pPr>
      <w:r>
        <w:rPr>
          <w:rFonts w:cs="Calibri" w:ascii="Calibri" w:hAnsi="Calibri"/>
          <w:w w:val="86"/>
          <w:sz w:val="28"/>
          <w:szCs w:val="28"/>
        </w:rPr>
        <w:t xml:space="preserve">Составлена на </w:t>
      </w:r>
      <w:r>
        <w:rPr>
          <w:rFonts w:cs="Calibri" w:ascii="Calibri" w:hAnsi="Calibri"/>
          <w:w w:val="86"/>
          <w:sz w:val="28"/>
          <w:szCs w:val="28"/>
          <w:u w:val="single"/>
        </w:rPr>
        <w:t>основе</w:t>
      </w:r>
      <w:r>
        <w:rPr>
          <w:w w:val="86"/>
          <w:u w:val="single"/>
        </w:rPr>
        <w:t xml:space="preserve">  </w:t>
      </w:r>
      <w:r>
        <w:rPr>
          <w:sz w:val="28"/>
          <w:szCs w:val="28"/>
          <w:u w:val="single"/>
        </w:rPr>
        <w:t>авторской программы «Математика» Чекина А.Л. (образовательная программа «Перспективная начальная школа»)</w:t>
      </w:r>
      <w:r>
        <w:rPr>
          <w:w w:val="86"/>
          <w:u w:val="single"/>
        </w:rPr>
        <w:tab/>
      </w:r>
    </w:p>
    <w:p>
      <w:pPr>
        <w:pStyle w:val="Normal"/>
        <w:autoSpaceDE w:val="false"/>
        <w:ind w:left="-120" w:hanging="0"/>
        <w:jc w:val="center"/>
        <w:rPr>
          <w:color w:val="000000"/>
          <w:spacing w:val="-1"/>
          <w:w w:val="86"/>
          <w:sz w:val="28"/>
          <w:szCs w:val="28"/>
        </w:rPr>
      </w:pPr>
      <w:r>
        <w:rPr>
          <w:w w:val="86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работчик программы  </w:t>
      </w:r>
      <w:r>
        <w:rPr>
          <w:u w:val="single"/>
        </w:rPr>
        <w:t>учитель начальных классов Пучкова С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Изменений в программе нет</w:t>
      </w:r>
    </w:p>
    <w:p>
      <w:pPr>
        <w:pStyle w:val="Heading1"/>
        <w:ind w:left="-851" w:hanging="142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  <w:w w:val="86"/>
          <w:szCs w:val="28"/>
        </w:rPr>
      </w:pPr>
      <w:r>
        <w:rPr>
          <w:color w:val="000000"/>
          <w:spacing w:val="-1"/>
          <w:w w:val="86"/>
          <w:szCs w:val="28"/>
        </w:rPr>
        <w:t>МОУ «Софринская средняя общеобразовательная школа №1</w:t>
      </w:r>
    </w:p>
    <w:p>
      <w:pPr>
        <w:pStyle w:val="Normal"/>
        <w:jc w:val="center"/>
        <w:rPr>
          <w:color w:val="000000"/>
          <w:spacing w:val="-1"/>
          <w:w w:val="86"/>
          <w:szCs w:val="28"/>
        </w:rPr>
      </w:pPr>
      <w:r>
        <w:rPr>
          <w:color w:val="000000"/>
          <w:spacing w:val="-1"/>
          <w:w w:val="86"/>
          <w:szCs w:val="28"/>
        </w:rPr>
        <w:t xml:space="preserve">  </w:t>
      </w:r>
      <w:r>
        <w:rPr>
          <w:color w:val="000000"/>
          <w:spacing w:val="-1"/>
          <w:w w:val="86"/>
          <w:szCs w:val="28"/>
        </w:rPr>
        <w:t>Пушкинского муниципального района»</w:t>
      </w:r>
    </w:p>
    <w:p>
      <w:pPr>
        <w:pStyle w:val="Normal"/>
        <w:jc w:val="center"/>
        <w:rPr>
          <w:color w:val="000000"/>
          <w:spacing w:val="-1"/>
          <w:w w:val="86"/>
          <w:szCs w:val="28"/>
        </w:rPr>
      </w:pPr>
      <w:r>
        <w:rPr>
          <w:color w:val="000000"/>
          <w:spacing w:val="-1"/>
          <w:w w:val="86"/>
          <w:szCs w:val="28"/>
        </w:rPr>
        <w:t>2011 г.</w:t>
      </w:r>
    </w:p>
    <w:p>
      <w:pPr>
        <w:pStyle w:val="Normal"/>
        <w:rPr/>
      </w:pPr>
      <w:r>
        <w:rPr/>
      </w:r>
    </w:p>
    <w:p>
      <w:pPr>
        <w:pStyle w:val="Heading1"/>
        <w:ind w:left="-851" w:hanging="142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7"/>
        <w:gridCol w:w="2431"/>
        <w:gridCol w:w="1967"/>
        <w:gridCol w:w="2362"/>
        <w:gridCol w:w="2556"/>
        <w:gridCol w:w="1964"/>
        <w:gridCol w:w="2033"/>
      </w:tblGrid>
      <w:tr>
        <w:trPr>
          <w:trHeight w:val="3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содержани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предметов. Расположение в окружающем пространстве (15 ч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</w:t>
            </w:r>
          </w:p>
          <w:p>
            <w:pPr>
              <w:pStyle w:val="Normal"/>
              <w:rPr/>
            </w:pPr>
            <w:r>
              <w:rPr/>
              <w:t>Учебник-с.3</w:t>
            </w:r>
          </w:p>
          <w:p>
            <w:pPr>
              <w:pStyle w:val="Normal"/>
              <w:rPr/>
            </w:pPr>
            <w:r>
              <w:rPr/>
              <w:t>Тетрадь-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начения математики в жизни, развитие воображения и вним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чебник». Формирование умения работать с учебник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 строить речевое высказывание на тему «Школ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учитывать выделенные учителем ориентиры действия в новом учебном материале в сотрудничестве с учителем(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формирования положительной мотивации к школ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разноцветный мир.</w:t>
            </w:r>
          </w:p>
          <w:p>
            <w:pPr>
              <w:pStyle w:val="Normal"/>
              <w:rPr/>
            </w:pPr>
            <w:r>
              <w:rPr/>
              <w:t>Учебник-с.4,5</w:t>
            </w:r>
          </w:p>
          <w:p>
            <w:pPr>
              <w:pStyle w:val="Normal"/>
              <w:rPr/>
            </w:pPr>
            <w:r>
              <w:rPr/>
              <w:t>Тетрадь-с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систематизация цветового восприятия окружающего мира; развитие мышления, речи, </w:t>
            </w:r>
          </w:p>
          <w:p>
            <w:pPr>
              <w:pStyle w:val="Normal"/>
              <w:rPr/>
            </w:pPr>
            <w:r>
              <w:rPr/>
              <w:t xml:space="preserve">творческих </w:t>
            </w:r>
          </w:p>
          <w:p>
            <w:pPr>
              <w:pStyle w:val="Normal"/>
              <w:rPr/>
            </w:pPr>
            <w:r>
              <w:rPr/>
              <w:t>способност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различать предметы</w:t>
            </w:r>
          </w:p>
          <w:p>
            <w:pPr>
              <w:pStyle w:val="Normal"/>
              <w:rPr/>
            </w:pPr>
            <w:r>
              <w:rPr/>
              <w:t>по цвет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научится </w:t>
            </w:r>
          </w:p>
          <w:p>
            <w:pPr>
              <w:pStyle w:val="Normal"/>
              <w:rPr/>
            </w:pPr>
            <w:r>
              <w:rPr/>
              <w:t>актуализировать  и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</w:t>
            </w:r>
          </w:p>
          <w:p>
            <w:pPr>
              <w:pStyle w:val="Normal"/>
              <w:rPr/>
            </w:pPr>
            <w:r>
              <w:rPr/>
              <w:t>цветовое восприятие</w:t>
            </w:r>
          </w:p>
          <w:p>
            <w:pPr>
              <w:pStyle w:val="Normal"/>
              <w:rPr/>
            </w:pPr>
            <w:r>
              <w:rPr/>
              <w:t>окружающего мира,</w:t>
            </w:r>
          </w:p>
          <w:p>
            <w:pPr>
              <w:pStyle w:val="Normal"/>
              <w:rPr/>
            </w:pPr>
            <w:r>
              <w:rPr/>
              <w:t xml:space="preserve">которое сформировалось у </w:t>
            </w:r>
          </w:p>
          <w:p>
            <w:pPr>
              <w:pStyle w:val="Normal"/>
              <w:rPr/>
            </w:pPr>
            <w:r>
              <w:rPr/>
              <w:t>детей в данный мом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научится </w:t>
            </w:r>
          </w:p>
          <w:p>
            <w:pPr>
              <w:pStyle w:val="Normal"/>
              <w:rPr/>
            </w:pPr>
            <w:r>
              <w:rPr/>
              <w:t xml:space="preserve">строить </w:t>
            </w:r>
          </w:p>
          <w:p>
            <w:pPr>
              <w:pStyle w:val="Normal"/>
              <w:rPr/>
            </w:pPr>
            <w:r>
              <w:rPr/>
              <w:t>рассуждения</w:t>
            </w:r>
          </w:p>
          <w:p>
            <w:pPr>
              <w:pStyle w:val="Normal"/>
              <w:rPr/>
            </w:pPr>
            <w:r>
              <w:rPr/>
              <w:t>в форме связи</w:t>
            </w:r>
          </w:p>
          <w:p>
            <w:pPr>
              <w:pStyle w:val="Normal"/>
              <w:rPr/>
            </w:pPr>
            <w:r>
              <w:rPr/>
              <w:t xml:space="preserve">простых </w:t>
            </w:r>
          </w:p>
          <w:p>
            <w:pPr>
              <w:pStyle w:val="Normal"/>
              <w:rPr/>
            </w:pPr>
            <w:r>
              <w:rPr/>
              <w:t>суждений об</w:t>
            </w:r>
          </w:p>
          <w:p>
            <w:pPr>
              <w:pStyle w:val="Normal"/>
              <w:rPr/>
            </w:pPr>
            <w:r>
              <w:rPr/>
              <w:t>объекте, его</w:t>
            </w:r>
          </w:p>
          <w:p>
            <w:pPr>
              <w:pStyle w:val="Normal"/>
              <w:rPr/>
            </w:pPr>
            <w:r>
              <w:rPr/>
              <w:t>строении,</w:t>
            </w:r>
          </w:p>
          <w:p>
            <w:pPr>
              <w:pStyle w:val="Normal"/>
              <w:rPr/>
            </w:pPr>
            <w:r>
              <w:rPr/>
              <w:t xml:space="preserve">свойствах и </w:t>
            </w:r>
          </w:p>
          <w:p>
            <w:pPr>
              <w:pStyle w:val="Normal"/>
              <w:rPr/>
            </w:pPr>
            <w:r>
              <w:rPr/>
              <w:t>связях.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 xml:space="preserve">получит </w:t>
            </w:r>
          </w:p>
          <w:p>
            <w:pPr>
              <w:pStyle w:val="Normal"/>
              <w:rPr/>
            </w:pPr>
            <w:r>
              <w:rPr/>
              <w:t>возможность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чувства</w:t>
            </w:r>
          </w:p>
          <w:p>
            <w:pPr>
              <w:pStyle w:val="Normal"/>
              <w:rPr/>
            </w:pPr>
            <w:r>
              <w:rPr/>
              <w:t>прекрасног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</w:t>
            </w:r>
          </w:p>
          <w:p>
            <w:pPr>
              <w:pStyle w:val="Normal"/>
              <w:rPr/>
            </w:pPr>
            <w:r>
              <w:rPr/>
              <w:t>по форме.</w:t>
            </w:r>
          </w:p>
          <w:p>
            <w:pPr>
              <w:pStyle w:val="Normal"/>
              <w:rPr/>
            </w:pPr>
            <w:r>
              <w:rPr/>
              <w:t>Учебник-с.6,7</w:t>
            </w:r>
          </w:p>
          <w:p>
            <w:pPr>
              <w:pStyle w:val="Normal"/>
              <w:rPr/>
            </w:pPr>
            <w:r>
              <w:rPr/>
              <w:t>Тетрадь-с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 xml:space="preserve">сравнивать </w:t>
            </w:r>
          </w:p>
          <w:p>
            <w:pPr>
              <w:pStyle w:val="Normal"/>
              <w:rPr/>
            </w:pPr>
            <w:r>
              <w:rPr/>
              <w:t>фигуры по</w:t>
            </w:r>
          </w:p>
          <w:p>
            <w:pPr>
              <w:pStyle w:val="Normal"/>
              <w:rPr/>
            </w:pPr>
            <w:r>
              <w:rPr/>
              <w:t>форм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форма </w:t>
            </w:r>
          </w:p>
          <w:p>
            <w:pPr>
              <w:pStyle w:val="Normal"/>
              <w:rPr/>
            </w:pPr>
            <w:r>
              <w:rPr/>
              <w:t>предметов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</w:t>
            </w:r>
          </w:p>
          <w:p>
            <w:pPr>
              <w:pStyle w:val="Normal"/>
              <w:rPr/>
            </w:pPr>
            <w:r>
              <w:rPr/>
              <w:t xml:space="preserve">распознавать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  <w:t>круглой,</w:t>
            </w:r>
          </w:p>
          <w:p>
            <w:pPr>
              <w:pStyle w:val="Normal"/>
              <w:rPr/>
            </w:pPr>
            <w:r>
              <w:rPr/>
              <w:t>прямоугольной ,</w:t>
            </w:r>
          </w:p>
          <w:p>
            <w:pPr>
              <w:pStyle w:val="Normal"/>
              <w:rPr/>
            </w:pPr>
            <w:r>
              <w:rPr/>
              <w:t>квадратной фор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научится </w:t>
            </w:r>
          </w:p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анализ объектов с выделением</w:t>
            </w:r>
          </w:p>
          <w:p>
            <w:pPr>
              <w:pStyle w:val="Normal"/>
              <w:rPr/>
            </w:pPr>
            <w:r>
              <w:rPr/>
              <w:t>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 xml:space="preserve">(п.)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>получит</w:t>
            </w:r>
          </w:p>
          <w:p>
            <w:pPr>
              <w:pStyle w:val="Normal"/>
              <w:rPr/>
            </w:pPr>
            <w:r>
              <w:rPr/>
              <w:t>возможность</w:t>
            </w:r>
          </w:p>
          <w:p>
            <w:pPr>
              <w:pStyle w:val="Normal"/>
              <w:rPr/>
            </w:pPr>
            <w:r>
              <w:rPr/>
              <w:t>формирования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и справа,</w:t>
            </w:r>
          </w:p>
          <w:p>
            <w:pPr>
              <w:pStyle w:val="Normal"/>
              <w:rPr/>
            </w:pPr>
            <w:r>
              <w:rPr/>
              <w:t>вверху  и внизу.</w:t>
            </w:r>
          </w:p>
          <w:p>
            <w:pPr>
              <w:pStyle w:val="Normal"/>
              <w:rPr/>
            </w:pPr>
            <w:r>
              <w:rPr/>
              <w:t>Учебник-с.8</w:t>
            </w:r>
          </w:p>
          <w:p>
            <w:pPr>
              <w:pStyle w:val="Normal"/>
              <w:rPr/>
            </w:pPr>
            <w:r>
              <w:rPr/>
              <w:t>Тетрадь-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  <w:p>
            <w:pPr>
              <w:pStyle w:val="Normal"/>
              <w:rPr/>
            </w:pPr>
            <w:r>
              <w:rPr/>
              <w:t>и систематизация     пространствен-ных представл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лева»,</w:t>
            </w:r>
          </w:p>
          <w:p>
            <w:pPr>
              <w:pStyle w:val="Normal"/>
              <w:rPr/>
            </w:pPr>
            <w:r>
              <w:rPr/>
              <w:t>«справа», «вверху»,      «внизу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научится </w:t>
            </w:r>
          </w:p>
          <w:p>
            <w:pPr>
              <w:pStyle w:val="Normal"/>
              <w:rPr/>
            </w:pPr>
            <w:r>
              <w:rPr/>
              <w:t>актуализировать</w:t>
            </w:r>
          </w:p>
          <w:p>
            <w:pPr>
              <w:pStyle w:val="Normal"/>
              <w:rPr/>
            </w:pPr>
            <w:r>
              <w:rPr/>
              <w:t>и систематизировать</w:t>
            </w:r>
          </w:p>
          <w:p>
            <w:pPr>
              <w:pStyle w:val="Normal"/>
              <w:rPr/>
            </w:pPr>
            <w:r>
              <w:rPr/>
              <w:t>первичные представления в  ориентировке в пространств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  <w:p>
            <w:pPr>
              <w:pStyle w:val="Normal"/>
              <w:rPr/>
            </w:pPr>
            <w:r>
              <w:rPr/>
              <w:t>научатся</w:t>
            </w:r>
          </w:p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взаимный</w:t>
            </w:r>
          </w:p>
          <w:p>
            <w:pPr>
              <w:pStyle w:val="Normal"/>
              <w:rPr/>
            </w:pPr>
            <w:r>
              <w:rPr/>
              <w:t>контроль и</w:t>
            </w:r>
          </w:p>
          <w:p>
            <w:pPr>
              <w:pStyle w:val="Normal"/>
              <w:rPr/>
            </w:pPr>
            <w:r>
              <w:rPr/>
              <w:t>оказывать в</w:t>
            </w:r>
          </w:p>
          <w:p>
            <w:pPr>
              <w:pStyle w:val="Normal"/>
              <w:rPr/>
            </w:pPr>
            <w:r>
              <w:rPr/>
              <w:t>сотрудничестве</w:t>
            </w:r>
          </w:p>
          <w:p>
            <w:pPr>
              <w:pStyle w:val="Normal"/>
              <w:rPr/>
            </w:pPr>
            <w:r>
              <w:rPr/>
              <w:t>необходимую</w:t>
            </w:r>
          </w:p>
          <w:p>
            <w:pPr>
              <w:pStyle w:val="Normal"/>
              <w:rPr/>
            </w:pPr>
            <w:r>
              <w:rPr/>
              <w:t>взаимопомощь.</w:t>
            </w:r>
          </w:p>
          <w:p>
            <w:pPr>
              <w:pStyle w:val="Normal"/>
              <w:rPr/>
            </w:pPr>
            <w:r>
              <w:rPr/>
              <w:t>(к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rPr/>
            </w:pPr>
            <w:r>
              <w:rPr/>
              <w:t>научатся</w:t>
            </w:r>
          </w:p>
          <w:p>
            <w:pPr>
              <w:pStyle w:val="Normal"/>
              <w:rPr/>
            </w:pPr>
            <w:r>
              <w:rPr/>
              <w:t>проявлять</w:t>
            </w:r>
          </w:p>
          <w:p>
            <w:pPr>
              <w:pStyle w:val="Normal"/>
              <w:rPr/>
            </w:pPr>
            <w:r>
              <w:rPr/>
              <w:t>познавательную</w:t>
            </w:r>
          </w:p>
          <w:p>
            <w:pPr>
              <w:pStyle w:val="Normal"/>
              <w:rPr/>
            </w:pPr>
            <w:r>
              <w:rPr/>
              <w:t>инициативу</w:t>
            </w:r>
          </w:p>
          <w:p>
            <w:pPr>
              <w:pStyle w:val="Normal"/>
              <w:rPr/>
            </w:pPr>
            <w:r>
              <w:rPr/>
              <w:t>в оказании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  <w:t>соуче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, под, левее, правее,     между.</w:t>
            </w:r>
          </w:p>
          <w:p>
            <w:pPr>
              <w:pStyle w:val="Normal"/>
              <w:rPr/>
            </w:pPr>
            <w:r>
              <w:rPr/>
              <w:t>Учебник-с.9</w:t>
            </w:r>
          </w:p>
          <w:p>
            <w:pPr>
              <w:pStyle w:val="Normal"/>
              <w:rPr/>
            </w:pPr>
            <w:r>
              <w:rPr/>
              <w:t>Тетрадь-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 пространствен- ных отношений «левее», </w:t>
            </w:r>
          </w:p>
          <w:p>
            <w:pPr>
              <w:pStyle w:val="Normal"/>
              <w:rPr/>
            </w:pPr>
            <w:r>
              <w:rPr/>
              <w:t>«правее»,</w:t>
            </w:r>
          </w:p>
          <w:p>
            <w:pPr>
              <w:pStyle w:val="Normal"/>
              <w:rPr/>
            </w:pPr>
            <w:r>
              <w:rPr/>
              <w:t>«между»,</w:t>
            </w:r>
          </w:p>
          <w:p>
            <w:pPr>
              <w:pStyle w:val="Normal"/>
              <w:rPr/>
            </w:pPr>
            <w:r>
              <w:rPr/>
              <w:t>«над», «под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ад», «под»,   «левее», «правее»,                «между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                  актуализировать и            систематизировать                                    первичные представления в ориентировке в                         пространств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научатся                            контролиро-           вать свою                      деятельность                                                  по ходу или               результатам              выполнения              задания (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   получат                       возможность                                      формирования                  творческих                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                  фигуры и их свойства                (21ч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геометрические                        фигуры.</w:t>
            </w:r>
          </w:p>
          <w:p>
            <w:pPr>
              <w:pStyle w:val="Normal"/>
              <w:rPr/>
            </w:pPr>
            <w:r>
              <w:rPr/>
              <w:t>Учебник-с.10-11</w:t>
            </w:r>
          </w:p>
          <w:p>
            <w:pPr>
              <w:pStyle w:val="Normal"/>
              <w:rPr/>
            </w:pPr>
            <w:r>
              <w:rPr/>
              <w:t>Тетрадь-с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                     геометрических         фигур: круг,                  треугольник,                прямоугольник,         квадра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круге, треугольнике,              прямоугольнике,                        квадрат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 распознавать круг,                     треугольник, квадрат,    прямоугольник и                  правильно                                                              использовать                  соответствующие                 термин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научатся                      взаимодейство-    вать с соседом по парте, в                  группе(к.);                   выполнять                 задания на                  основе                       рисунков и схем, выполнен-       ных                              самостоятельно    (п);                                 выполнять                          действия по              заданному                    алгоритму(п.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получат                               возможность           формирования                           творческих            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кривые.</w:t>
            </w:r>
          </w:p>
          <w:p>
            <w:pPr>
              <w:pStyle w:val="Normal"/>
              <w:rPr/>
            </w:pPr>
            <w:r>
              <w:rPr/>
              <w:t>Учебник-с.12</w:t>
            </w:r>
          </w:p>
          <w:p>
            <w:pPr>
              <w:pStyle w:val="Normal"/>
              <w:rPr/>
            </w:pPr>
            <w:r>
              <w:rPr/>
              <w:t>Тетрадь-с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         новыми                                             геометрически-             ми объектами- прямыми и                 кривыми                     линия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ямая и                кривая линия» как                                                       геометрические                        объек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            распознавать и строить прямые и                         кривые линии на                    плоск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  научатся                        устанавливать                                  аналогии,                    строить                       рассуждение об            объекте,  его             строении,                  свойствах,                      связях(р.);                  выполнять                                          задания на                                           основе                               рисунков и схем, выполненных                                    самостоятельно    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научатся                     проявлять                  познаватель-        ную                             инициативу в           оказании                           помощи                     соученикам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кривые.</w:t>
            </w:r>
          </w:p>
          <w:p>
            <w:pPr>
              <w:pStyle w:val="Normal"/>
              <w:rPr/>
            </w:pPr>
            <w:r>
              <w:rPr/>
              <w:t>Учебник-с.13.</w:t>
            </w:r>
          </w:p>
          <w:p>
            <w:pPr>
              <w:pStyle w:val="Normal"/>
              <w:rPr/>
            </w:pPr>
            <w:r>
              <w:rPr/>
              <w:t>Тетрадь-с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        практической             работы с                         прямыми и                 кривыми                    линия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ямая и                         кривая линия» как                  геометрические                                объек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распознавать прямые           и кривые линии;                                         пользоваться                                линейкой для                          проведения прямых               линий ; изображать            в тетради                                    геометрические                      объекты при помощи                            кривых и прямых                    ли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научатся                          выполнять                              задания на                основе                             рисунков, схем,              выполненных                     самостоятельно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    получат                                      возможность                  проявлять                      познаватель-             ную                                      инициативу в оказании                      помощи                     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и позади.</w:t>
            </w:r>
          </w:p>
          <w:p>
            <w:pPr>
              <w:pStyle w:val="Normal"/>
              <w:rPr/>
            </w:pPr>
            <w:r>
              <w:rPr/>
              <w:t>Учебник-с.14</w:t>
            </w:r>
          </w:p>
          <w:p>
            <w:pPr>
              <w:pStyle w:val="Normal"/>
              <w:rPr/>
            </w:pPr>
            <w:r>
              <w:rPr/>
              <w:t>Тетрадь-с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                   учащихся                  ориентировке            в пространс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озади»,                 «впереди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                          рассматривать                        местоположение                    объектов по отношению к направлению дви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 научатся устанавливать аналогии, строить логическое рассуждение, включающее установление причинно-следственных связей (р.);                 получат возможность научиться взаимодейство-          вать с соседом по парте, в группе(к.);                    выполнять задания с использовании-          ем материальных объектов.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являть познаватель-   ную                                     инициативу             в оказании                     помощи                              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.</w:t>
            </w:r>
          </w:p>
          <w:p>
            <w:pPr>
              <w:pStyle w:val="Normal"/>
              <w:rPr/>
            </w:pPr>
            <w:r>
              <w:rPr/>
              <w:t>Учебник-с.15</w:t>
            </w:r>
          </w:p>
          <w:p>
            <w:pPr>
              <w:pStyle w:val="Normal"/>
              <w:rPr/>
            </w:pPr>
            <w:r>
              <w:rPr/>
              <w:t>Тетрадь-с.7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точки как геометричес-               кой фигуры; отличия точки от других геометричес-            ких фигу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очка» на основе визуального восприятия удаленных объек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зображать точку, проводить прямые и кривые линии через две точ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  вать с соседом по парте, в группе.(к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и дуги.</w:t>
            </w:r>
          </w:p>
          <w:p>
            <w:pPr>
              <w:pStyle w:val="Normal"/>
              <w:rPr/>
            </w:pPr>
            <w:r>
              <w:rPr/>
              <w:t>Учебник-с.16-17</w:t>
            </w:r>
          </w:p>
          <w:p>
            <w:pPr>
              <w:pStyle w:val="Normal"/>
              <w:rPr/>
            </w:pPr>
            <w:r>
              <w:rPr/>
              <w:t>Тетрадь-с.9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         особенностями        отрезков и дуг             как геометри-            ческих фигу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трезок»,                         «дуг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                  осуществлять процесс             получения отрезка и            дуг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    взаимодейство-              вать с соседом          по парте, в группе(к.);                  выполнять                     задания на основе рисунков и схем, выполненных             самостоятельно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 получат                            возможность                 проявлять                       познаватель-             ную                             инициативу                     в оказании                     помощи                     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.</w:t>
            </w:r>
          </w:p>
          <w:p>
            <w:pPr>
              <w:pStyle w:val="Normal"/>
              <w:rPr/>
            </w:pPr>
            <w:r>
              <w:rPr/>
              <w:t>Учебник-с.18</w:t>
            </w:r>
          </w:p>
          <w:p>
            <w:pPr>
              <w:pStyle w:val="Normal"/>
              <w:rPr/>
            </w:pPr>
            <w:r>
              <w:rPr/>
              <w:t>Тетрадь-с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          пониманию                                            направления и          различение                концов линии,           считая один              конец началом,        а другой - конц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направленный отрезок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использовать                     знаково-символические средства , в том числе  модели и схемы для             решения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научатся чертить фигуры                         посредством              графических            диктантов ,                 используя                   понятия «вверх», «вниз», «вправо» ,                    «наискосок»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в нравственном содержании и смысле поступков как собственных ,так и окружающих люд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 и направо.</w:t>
            </w:r>
          </w:p>
          <w:p>
            <w:pPr>
              <w:pStyle w:val="Normal"/>
              <w:rPr/>
            </w:pPr>
            <w:r>
              <w:rPr/>
              <w:t>Учебник-с.19</w:t>
            </w:r>
          </w:p>
          <w:p>
            <w:pPr>
              <w:pStyle w:val="Normal"/>
              <w:rPr/>
            </w:pPr>
            <w:r>
              <w:rPr/>
              <w:t>Тетрадь-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ации в пространс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алево», «направо», «справа налево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действовать в пространстве согласно инструкциям: налево,          направо , справа налево,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научатся сотрудничать с соседом по парте ,в группе.                     (к.)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                                      проявлять                   познаватель-            ную инициати-       ву в оказании           помощи                    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 и вниз.</w:t>
            </w:r>
          </w:p>
          <w:p>
            <w:pPr>
              <w:pStyle w:val="Normal"/>
              <w:rPr/>
            </w:pPr>
            <w:r>
              <w:rPr/>
              <w:t>Учебник-с.20</w:t>
            </w:r>
          </w:p>
          <w:p>
            <w:pPr>
              <w:pStyle w:val="Normal"/>
              <w:rPr/>
            </w:pPr>
            <w:r>
              <w:rPr/>
              <w:t>Тетрадь-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                местоположе-             ния предметов            в пространс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«вверх»,            «вниз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действовать в пространстве согласно инструкциям   «вверх», «вниз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трудничать с соседом по парте, в группе.          (к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являть познаватель-            ную                           инициативу            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, меньше,                     </w:t>
            </w:r>
          </w:p>
          <w:p>
            <w:pPr>
              <w:pStyle w:val="Normal"/>
              <w:rPr/>
            </w:pPr>
            <w:r>
              <w:rPr/>
              <w:t>одинаковые.</w:t>
            </w:r>
          </w:p>
          <w:p>
            <w:pPr>
              <w:pStyle w:val="Normal"/>
              <w:rPr/>
            </w:pPr>
            <w:r>
              <w:rPr/>
              <w:t>Учебник-с.21</w:t>
            </w:r>
          </w:p>
          <w:p>
            <w:pPr>
              <w:pStyle w:val="Normal"/>
              <w:rPr/>
            </w:pPr>
            <w:r>
              <w:rPr/>
              <w:t>Тетрадь-с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                  предметов по              величин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змер фигуры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группировать предметы по размер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существлять анализ объектов с выделением существенных и несуществен-ных признаков           (р.),                                осуществлять сравнение ,                 классифика-           цию ,                             выбирая                         основания и                критерии для            указанных                 операций.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                             возможность              формирования            ориентации на           понимание                          причин успеха            в учебной                   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последний.</w:t>
            </w:r>
          </w:p>
          <w:p>
            <w:pPr>
              <w:pStyle w:val="Normal"/>
              <w:rPr/>
            </w:pPr>
            <w:r>
              <w:rPr/>
              <w:t>Учебник-с.22</w:t>
            </w:r>
          </w:p>
          <w:p>
            <w:pPr>
              <w:pStyle w:val="Normal"/>
              <w:rPr/>
            </w:pPr>
            <w:r>
              <w:rPr/>
              <w:t>Тетрадь-с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       восприятию                  последователь-        ности                       натурального                 ряда чисел ,              используя понятия                          «первый» ,                   «последний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ервый»,             «последний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                     выстраивать                                              модель                                       последовательности             предме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научатся                                                               учитывать                  выделенные                       учителем                       ориентиры в                новом учебном              материале (р.),           проводить                     сравнение,                   классификацию                          по заданным              критериям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                             получат                                   возможность                  проявлять                познаватель-        ную                             инициативу                 в оказании                помощи                         соученикам.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и предшествующий.</w:t>
            </w:r>
          </w:p>
          <w:p>
            <w:pPr>
              <w:pStyle w:val="Normal"/>
              <w:rPr/>
            </w:pPr>
            <w:r>
              <w:rPr/>
              <w:t>Учебник-с.23</w:t>
            </w:r>
          </w:p>
          <w:p>
            <w:pPr>
              <w:pStyle w:val="Normal"/>
              <w:rPr/>
            </w:pPr>
            <w:r>
              <w:rPr/>
              <w:t>Тетрадь-с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        восприятию                     последователь-          ности                             натурального             ряда чисел,             используя                     понятия                           «следующий» и           «предшествую-        щий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                                       «следующий» и                «предшествующий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выстраивать                  модель                       последовательности            предметов и                             натуральных чис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научатся                             выполнять                      задания на                         основе                                 рисунков и схем,                           выполненных             самостоятельно        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                        получат                            возможность                        проявлять                                          познаватель-             ную                                инициативу                     в оказании                  помощи                         соученикам.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несколько.</w:t>
            </w:r>
          </w:p>
          <w:p>
            <w:pPr>
              <w:pStyle w:val="Normal"/>
              <w:rPr/>
            </w:pPr>
            <w:r>
              <w:rPr/>
              <w:t>Учебник-с.24,25.</w:t>
            </w:r>
          </w:p>
          <w:p>
            <w:pPr>
              <w:pStyle w:val="Normal"/>
              <w:rPr/>
            </w:pPr>
            <w:r>
              <w:rPr/>
              <w:t>Тетрадь-с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                  соотношению                                  понятий                              «один» и                        «несколько» с             конкретным                 множеством                 предметов,                                              множества                      предметов с                 числ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число» как                                   отражение                               множества предме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выделять единичные                и множественные                     группы предме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                       научатся                            взаимодейство-            вать с соседом           по парте, в                 группе (к.),                              выполнять                                       задания с                   использовании-           ем рисунков и            схем (п.)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получат                      возможность                          проявлять                        познаватель-              ную                               инициативу в             оказании                                помощи                     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.</w:t>
            </w:r>
          </w:p>
          <w:p>
            <w:pPr>
              <w:pStyle w:val="Normal"/>
              <w:rPr/>
            </w:pPr>
            <w:r>
              <w:rPr/>
              <w:t>Учебник-с.26,27.</w:t>
            </w:r>
          </w:p>
          <w:p>
            <w:pPr>
              <w:pStyle w:val="Normal"/>
              <w:rPr/>
            </w:pPr>
            <w:r>
              <w:rPr/>
              <w:t>Тетрадь-с.15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ой 1. Соотнесение цифры с числом предме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цифра» как         знак , с помощью                      которого можно                     записать числ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исать цифру 1,находить сходство по начертанию между цифрой 1 и реальными предметами или их частя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научатся                            взаимодейство-          вать друг с другом (К.),               выполнять задания на основе                          использования                                 свойств                                 арифметичес-       ких действий.    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                             научатся                                 проявлять                             познаватель-            ную                           инициативу в                   оказании                           помощи                        соученикам,                получат возможность           для формирования            культуры                     учебного тру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линии и точки пересечения.</w:t>
            </w:r>
          </w:p>
          <w:p>
            <w:pPr>
              <w:pStyle w:val="Normal"/>
              <w:rPr/>
            </w:pPr>
            <w:r>
              <w:rPr/>
              <w:t>Учебник-с.28</w:t>
            </w:r>
          </w:p>
          <w:p>
            <w:pPr>
              <w:pStyle w:val="Normal"/>
              <w:rPr/>
            </w:pPr>
            <w:r>
              <w:rPr/>
              <w:t>Тетрадь-с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положе-              ния линий на плоск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ресекающиеся линии», «точка пересеч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                                  строить пересекающиеся линии при помощи линейки и вручную, получат возможность убедиться в том, что через одну точку можно провести сколько угодно ли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таблицы, прове-     рять по табли-              це.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-             чат возможность     формирова-             ния  творчес-           ких способнос-               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лишний.</w:t>
            </w:r>
          </w:p>
          <w:p>
            <w:pPr>
              <w:pStyle w:val="Normal"/>
              <w:rPr/>
            </w:pPr>
            <w:r>
              <w:rPr/>
              <w:t>Учебник-с.29</w:t>
            </w:r>
          </w:p>
          <w:p>
            <w:pPr>
              <w:pStyle w:val="Normal"/>
              <w:rPr/>
            </w:pPr>
            <w:r>
              <w:rPr/>
              <w:t>Тетрадь-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предметов по форме, размеру,              цвет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адача».Знакомство со способом решения логических задач на основе отриц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группировать предметы по форме, размеру, цвету; научатся записывать рассуждения в таблиц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             таблицы (П,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риентировать- ся в нравствен- ном содержании и смысле поступков как               собственных ,так и окружающих люд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ни одного.</w:t>
            </w:r>
          </w:p>
          <w:p>
            <w:pPr>
              <w:pStyle w:val="Normal"/>
              <w:rPr/>
            </w:pPr>
            <w:r>
              <w:rPr/>
              <w:t>Учебник-с.30-31</w:t>
            </w:r>
          </w:p>
          <w:p>
            <w:pPr>
              <w:pStyle w:val="Normal"/>
              <w:rPr/>
            </w:pPr>
            <w:r>
              <w:rPr/>
              <w:t>Тетрадь-с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аданных элементов в группе предме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устое множество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давать характеристику множества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выполнять задания с использовани-         ем материальных            объектов, рисунков, схем (п.),                                на основе рисунков и схем, выполненных самостоятельно         (п.),                              использовать таблицу, прове-          рять по таблице                          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               развития творческих                     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  <w:t>Учебник-с.32-33</w:t>
            </w:r>
          </w:p>
          <w:p>
            <w:pPr>
              <w:pStyle w:val="Normal"/>
              <w:rPr/>
            </w:pPr>
            <w:r>
              <w:rPr/>
              <w:t>Тетрадь=с.21-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ой 0,соотнесение цифры 0 с числом предметов в пустом множес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яд целых неотрицательных  чисел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цифру 0 в очертании реальных предметов;                           писать цифру 0;                   копировать графические элемен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научатся осуществлять пошаговый контроль по результату (р),            осуществлять синтез как составление целого из частей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секающиеся линии.</w:t>
            </w:r>
          </w:p>
          <w:p>
            <w:pPr>
              <w:pStyle w:val="Normal"/>
              <w:rPr/>
            </w:pPr>
            <w:r>
              <w:rPr/>
              <w:t>Учебник-с.34</w:t>
            </w:r>
          </w:p>
          <w:p>
            <w:pPr>
              <w:pStyle w:val="Normal"/>
              <w:rPr/>
            </w:pPr>
            <w:r>
              <w:rPr/>
              <w:t>Тетрадь-с.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непересекаю-            щимися линиями,                        множество точек                            пересечения которых является пусты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непересекающиеся линии», «параллельные прямы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непересекающиеся линии в пространстве   и на плоскости, чертить их с помощью линей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цепь рассуждений          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ов появится                   возможность ориентации  на моральные норм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предметов.</w:t>
            </w:r>
          </w:p>
          <w:p>
            <w:pPr>
              <w:pStyle w:val="Normal"/>
              <w:rPr/>
            </w:pPr>
            <w:r>
              <w:rPr/>
              <w:t>Учебник-с.35</w:t>
            </w:r>
          </w:p>
          <w:p>
            <w:pPr>
              <w:pStyle w:val="Normal"/>
              <w:rPr/>
            </w:pPr>
            <w:r>
              <w:rPr/>
              <w:t>Тетрадь-с.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личественной характеристи-  кой                                        двухэлементно-       го множе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ифметической природы понятия пары как единого объек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парные предметы; распределять предметы пар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вать с соседом по парте, в группе.(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эстетического чув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цифры(33ч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</w:t>
            </w:r>
          </w:p>
          <w:p>
            <w:pPr>
              <w:pStyle w:val="Normal"/>
              <w:rPr/>
            </w:pPr>
            <w:r>
              <w:rPr/>
              <w:t>Учебник-с.36-37</w:t>
            </w:r>
          </w:p>
          <w:p>
            <w:pPr>
              <w:pStyle w:val="Normal"/>
              <w:rPr/>
            </w:pPr>
            <w:r>
              <w:rPr/>
              <w:t>Тетрадь-с.26-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ой 2,соотнесение цифры с числом предме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число2», «второй по порядку счет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записывать цифру2;                 составлять число 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инимать и сохранять учебную задачу (р);                             учитывать правило в планировании и контроле способа решения 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появится возможность проявлять активность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поровну.</w:t>
            </w:r>
          </w:p>
          <w:p>
            <w:pPr>
              <w:pStyle w:val="Normal"/>
              <w:rPr/>
            </w:pPr>
            <w:r>
              <w:rPr/>
              <w:t>Учебник-с.38</w:t>
            </w:r>
          </w:p>
          <w:p>
            <w:pPr>
              <w:pStyle w:val="Normal"/>
              <w:rPr/>
            </w:pPr>
            <w:r>
              <w:rPr/>
              <w:t>Тетрадь-с.29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-                   ние взаимно-             однозначного          соответств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», «меньше», «равно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количество предметов в группах;                                 уравнивать количество предме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на основе рисунков и схем, выполненных самостоятельно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появится возможность для формирования нравственных норм пове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больше», «меньше», «равно».</w:t>
            </w:r>
          </w:p>
          <w:p>
            <w:pPr>
              <w:pStyle w:val="Normal"/>
              <w:rPr/>
            </w:pPr>
            <w:r>
              <w:rPr/>
              <w:t>Учебник-с.39</w:t>
            </w:r>
          </w:p>
          <w:p>
            <w:pPr>
              <w:pStyle w:val="Normal"/>
              <w:rPr/>
            </w:pPr>
            <w:r>
              <w:rPr/>
              <w:t>Тетрадь-с.31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равниванию количества предметов в группах с использовани-    ем знаков «больше», «меньше», «равно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»,меньше», «равно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количество предметов в группах ,применять знаки «больше», «меньше», «равно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на основе использования свойств арифметичес-   ких действий.            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являть познаватель-        ную                                 активность               в оказании помощи                      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</w:t>
            </w:r>
          </w:p>
          <w:p>
            <w:pPr>
              <w:pStyle w:val="Normal"/>
              <w:rPr/>
            </w:pPr>
            <w:r>
              <w:rPr/>
              <w:t>Учебник-с.40-41</w:t>
            </w:r>
          </w:p>
          <w:p>
            <w:pPr>
              <w:pStyle w:val="Normal"/>
              <w:rPr/>
            </w:pPr>
            <w:r>
              <w:rPr/>
              <w:t>Тетрадь-с.33-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3; соотнесение цифры 3 с соответствую-           щим числом предметов, с начальным отрезком целых неотрицатель-          ных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: «число 3», «третий по порядку счет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:              распознавать и писать цифру 3 ; соотносить цифру с числом предметов ; строить начальный отрезок целых неотрицательных чис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помощью объектов, рисунков , схем.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появится возможность проявлять познаватель-            ную актив-                  ность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</w:t>
            </w:r>
          </w:p>
          <w:p>
            <w:pPr>
              <w:pStyle w:val="Normal"/>
              <w:rPr/>
            </w:pPr>
            <w:r>
              <w:rPr/>
              <w:t>Учебник-с.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геометричес-   ким объектом- ломаной лини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ломаная ли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строить ломаные лин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и научатся строить рассуждение об объекте, его строении, свя-   зях , свойствах.            (р.) ;                            выполнять задания на основе рисунков, схем,  выполненных         самостоятельно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появится возможность проявлять познаватель-            ную активность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инии.</w:t>
            </w:r>
          </w:p>
          <w:p>
            <w:pPr>
              <w:pStyle w:val="Normal"/>
              <w:rPr/>
            </w:pPr>
            <w:r>
              <w:rPr/>
              <w:t>Учебник-с.43</w:t>
            </w:r>
          </w:p>
          <w:p>
            <w:pPr>
              <w:pStyle w:val="Normal"/>
              <w:rPr/>
            </w:pPr>
            <w:r>
              <w:rPr/>
              <w:t>Тетрадь-с.36-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геометрически-           ми объектами- замкнутыми и незамкнутыми линия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: «замкнутая линия» «незамкнутая ли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строить замкнутые и незамкнутые лин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рассуждение об объекте ,его строении, свойствах, свя-         зях (р.);                        выполнять задания на основе рисунков ,схем,  выполненных самостоятельно         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                           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, вне, на границе.</w:t>
            </w:r>
          </w:p>
          <w:p>
            <w:pPr>
              <w:pStyle w:val="Normal"/>
              <w:rPr/>
            </w:pPr>
            <w:r>
              <w:rPr/>
              <w:t>Учебник-с.44</w:t>
            </w:r>
          </w:p>
          <w:p>
            <w:pPr>
              <w:pStyle w:val="Normal"/>
              <w:rPr/>
            </w:pPr>
            <w:r>
              <w:rPr/>
              <w:t>Тетрадь-с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               местоположе-                  ния предметов в пространстве и на плоск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: «внутри», «вне», «на границ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сматривать местоположение предметов ,находящихся внутри…,вне…,на границе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взаимодейство- вать с соседом по парте, в группе (к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ломаная и многоугольник.</w:t>
            </w:r>
          </w:p>
          <w:p>
            <w:pPr>
              <w:pStyle w:val="Normal"/>
              <w:rPr/>
            </w:pPr>
            <w:r>
              <w:rPr/>
              <w:t>Учебник-с.45</w:t>
            </w:r>
          </w:p>
          <w:p>
            <w:pPr>
              <w:pStyle w:val="Normal"/>
              <w:rPr/>
            </w:pPr>
            <w:r>
              <w:rPr/>
              <w:t>Тетрадь-с.39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многоугольни-          ков среди других геометрических фигу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ногоугольни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сматривать многоугольник в качестве внутренней области замкнутой лин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существлять подведение под понятие на основе распознавания объектов, выделения существенных признаков и их синтеза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чувства прекрасног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  <w:t>Учебник-с.46-47</w:t>
            </w:r>
          </w:p>
          <w:p>
            <w:pPr>
              <w:pStyle w:val="Normal"/>
              <w:rPr/>
            </w:pPr>
            <w:r>
              <w:rPr/>
              <w:t>Тетрадь-с.41-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ой 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число 4», «четвертый по порядку счет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:                  распознавать и записывать цифру 4;            строить из изученных чисел начальный отрезок ряда целых неотрицательных чис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помощью материальных объектов ,рисунков ,схем.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чувства сопричастнос-            ти и гордости за свою Родин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и позже.</w:t>
            </w:r>
          </w:p>
          <w:p>
            <w:pPr>
              <w:pStyle w:val="Normal"/>
              <w:rPr/>
            </w:pPr>
            <w:r>
              <w:rPr/>
              <w:t>Учебник-с.48</w:t>
            </w:r>
          </w:p>
          <w:p>
            <w:pPr>
              <w:pStyle w:val="Normal"/>
              <w:rPr/>
            </w:pPr>
            <w:r>
              <w:rPr/>
              <w:t>Тетрадь-с.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актуализация временных представлений как косвенной формы построения начального отрезка целых неотрицатель-          ных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ременные отношения «раньше», «позж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станавливать временную последовательность совершения событ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вать с соседом по парте ,в группе (к.);                  выполнять задания на основе рисунков и схем , выполненных            самостоятельно            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сознания ответственнос-             ти человека за общее благополуч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 и времена года.</w:t>
            </w:r>
          </w:p>
          <w:p>
            <w:pPr>
              <w:pStyle w:val="Normal"/>
              <w:rPr/>
            </w:pPr>
            <w:r>
              <w:rPr/>
              <w:t>Учебник-с.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иентировке во времен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сутки» , «времена год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пределять и называть части суток , времена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вать с соседом по парте, в группе (к.) ;                                                   выполнять задания на основе рисунков и схем , выполненных самостоятельно (п.) ;                           строить логическую цепь рассуждений (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прекрасного и эстетического чувства на основе знакомства с отечественной художествен-          ной культуро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  <w:t>Учебник-с.50-51</w:t>
            </w:r>
          </w:p>
          <w:p>
            <w:pPr>
              <w:pStyle w:val="Normal"/>
              <w:rPr/>
            </w:pPr>
            <w:r>
              <w:rPr/>
              <w:t>Тетрадь-с.46-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ой 5, показ соотношении цифры с числом предме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: «число5» , «пятый при счете предметов по порядку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:                    распознавать и записывать цифру 5 ;                              строить из изученных чисел начальный отрезок ряда целых неотрицательных чис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помощью материальных объектов , рисунков , схем (п);                              взаимодейство-             вать с соседом по парте ,в группе (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знак «+».</w:t>
            </w:r>
          </w:p>
          <w:p>
            <w:pPr>
              <w:pStyle w:val="Normal"/>
              <w:rPr/>
            </w:pPr>
            <w:r>
              <w:rPr/>
              <w:t>Учебник-с.52-53</w:t>
            </w:r>
          </w:p>
          <w:p>
            <w:pPr>
              <w:pStyle w:val="Normal"/>
              <w:rPr/>
            </w:pPr>
            <w:r>
              <w:rPr/>
              <w:t>Тетрадь-с.49-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го множества на основе соединения двух множест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ложение чисел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сложение и записывать результат; составлять рассказ по данной математической запис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-                     вать свою деятельность по ходу или результату выполнения задания (Р);                                выполнять задания на основе рисунков и схем ,выполненных самостоятельно             (П);                                   строить объяснения в устной форме по предложен-             ному плану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являть познаватель-              ную инициативу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и сумма.</w:t>
            </w:r>
          </w:p>
          <w:p>
            <w:pPr>
              <w:pStyle w:val="Normal"/>
              <w:rPr/>
            </w:pPr>
            <w:r>
              <w:rPr/>
              <w:t>Учебник-с.54</w:t>
            </w:r>
          </w:p>
          <w:p>
            <w:pPr>
              <w:pStyle w:val="Normal"/>
              <w:rPr/>
            </w:pPr>
            <w:r>
              <w:rPr/>
              <w:t>Тетрадь-54-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составление сумм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лагаемые», «сумм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ставлять суммы с заданными числами; к заданному рисунк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   вать с соседом по парте ,в группе (Р);                    выполнять задания на основе использования свойств арифметичес-                     ких действий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являть познаватель-          ную инициативу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и значение суммы.</w:t>
            </w:r>
          </w:p>
          <w:p>
            <w:pPr>
              <w:pStyle w:val="Normal"/>
              <w:rPr/>
            </w:pPr>
            <w:r>
              <w:rPr/>
              <w:t>Учебник-с.55</w:t>
            </w:r>
          </w:p>
          <w:p>
            <w:pPr>
              <w:pStyle w:val="Normal"/>
              <w:rPr/>
            </w:pPr>
            <w:r>
              <w:rPr/>
              <w:t>Тетрадь-с.56-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ободному пользованию терминами «1 слагаемое» , «2 слагаемое» , «сумм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1 слагаемое», «2 слагаемо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зличать сумму и значение сум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трудничать с соседом по парте ,в группе.(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культуры тру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и ниже.</w:t>
            </w:r>
          </w:p>
          <w:p>
            <w:pPr>
              <w:pStyle w:val="Normal"/>
              <w:rPr/>
            </w:pPr>
            <w:r>
              <w:rPr/>
              <w:t>Учебник-с.56</w:t>
            </w:r>
          </w:p>
          <w:p>
            <w:pPr>
              <w:pStyle w:val="Normal"/>
              <w:rPr/>
            </w:pPr>
            <w:r>
              <w:rPr/>
              <w:t>Тетрадь-с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равниванию различных предметов по высо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ыше», «ниж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предметы по высоте визуально ; научатся находить предметы , находящиеся в заданных отношениях с данны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-                         вать свою деятельность по ходу или результату выполнения задания (р);                                           взаимодейство-           вать с соседом по парте ,в группе (к);                                          использовать таблицу , проверять по таблице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эстетического чув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1.</w:t>
            </w:r>
          </w:p>
          <w:p>
            <w:pPr>
              <w:pStyle w:val="Normal"/>
              <w:rPr/>
            </w:pPr>
            <w:r>
              <w:rPr/>
              <w:t>Учебник-с.57</w:t>
            </w:r>
          </w:p>
          <w:p>
            <w:pPr>
              <w:pStyle w:val="Normal"/>
              <w:rPr/>
            </w:pPr>
            <w:r>
              <w:rPr/>
              <w:t>Тетрадь-с.61-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кладыванию любых чисел с числом 1 с опорой на правил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величить на…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кладывать любые числа с числом 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на основе использования свойств арифметичес-            ких действий (п);                                               строить объяснения в устной форме по предложено-                 му плану (п) ;             использовать таблицу, проверять по таблице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 ориентации на  успех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</w:t>
            </w:r>
          </w:p>
          <w:p>
            <w:pPr>
              <w:pStyle w:val="Normal"/>
              <w:rPr/>
            </w:pPr>
            <w:r>
              <w:rPr/>
              <w:t>Учебник-с.58-59</w:t>
            </w:r>
          </w:p>
          <w:p>
            <w:pPr>
              <w:pStyle w:val="Normal"/>
              <w:rPr/>
            </w:pPr>
            <w:r>
              <w:rPr/>
              <w:t>Тетрадь-с.68-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ой 6 , показ соотношения цифры и количества предметов;               обучение составлению суммы по схем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распознавать , записывать цифру 6 ;           освоят способ получения 6 на основе составления сум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и-           ем материальных объектов (п);                                строить объяснения в устной форме по предложено-          му плану (п);            использовать таблицу , проверять по таблице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на формирова-           ние ориентации в понимании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 и уже.</w:t>
            </w:r>
          </w:p>
          <w:p>
            <w:pPr>
              <w:pStyle w:val="Normal"/>
              <w:rPr/>
            </w:pPr>
            <w:r>
              <w:rPr/>
              <w:t>Учебник-с.60</w:t>
            </w:r>
          </w:p>
          <w:p>
            <w:pPr>
              <w:pStyle w:val="Normal"/>
              <w:rPr/>
            </w:pPr>
            <w:r>
              <w:rPr/>
              <w:t>Тетрадь-с.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равниванию различных предметов по ширин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шире, уж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предметы по ширине как визуально ,так и с опорой на функциональный смысл данных понят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-                вать свою деятельность по ходу или результатам выполнения задания (р);             взаимодейство-          вать с соседом по парте , в группе (к) ;                              использовать таблицу ,проверять по таблице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эстетического чув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</w:p>
          <w:p>
            <w:pPr>
              <w:pStyle w:val="Normal"/>
              <w:rPr/>
            </w:pPr>
            <w:r>
              <w:rPr/>
              <w:t>Учебник-м.61</w:t>
            </w:r>
          </w:p>
          <w:p>
            <w:pPr>
              <w:pStyle w:val="Normal"/>
              <w:rPr/>
            </w:pPr>
            <w:r>
              <w:rPr/>
              <w:t>Тетрадь-с.74-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ифметичес-            кой основой для введения числа 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величение числа на несколько единиц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суммы , записывать их в порядке возрастания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научатся выполнять задания на основе использования свойств арифметичес-            ких действий (п);                                         строить объяснения в устной форме по предложен-         ному плану (п).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успех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  <w:t>Учебник-с.62-63</w:t>
            </w:r>
          </w:p>
          <w:p>
            <w:pPr>
              <w:pStyle w:val="Normal"/>
              <w:rPr/>
            </w:pPr>
            <w:r>
              <w:rPr/>
              <w:t>Тетрадь-с. 80-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7 ; показ количественно-   го и порядкового смысла числа 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число 7», «недел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записывать цифру 7 , освоят способ получения 7 на основе составления сум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и-        ем материальных объектов (п);                 строить объяснения в устной форме по предложенному плану (п) ;                       использовать таблицу ,проверять по таблице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широкой мотивацион-                 ной основы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ше и ближе.</w:t>
            </w:r>
          </w:p>
          <w:p>
            <w:pPr>
              <w:pStyle w:val="Normal"/>
              <w:rPr/>
            </w:pPr>
            <w:r>
              <w:rPr/>
              <w:t>Учебник-с.64</w:t>
            </w:r>
          </w:p>
          <w:p>
            <w:pPr>
              <w:pStyle w:val="Normal"/>
              <w:rPr/>
            </w:pPr>
            <w:r>
              <w:rPr/>
              <w:t>Тетрадь-с.85,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риентировке в пространс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альше», «ближ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расстояния , отделяющие предметы друг от друга ; составлять рассказ по рисунку ,используя слова «ближе» и «дальше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и-         ем материальных объектов, рисунков, схем.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3.</w:t>
            </w:r>
          </w:p>
          <w:p>
            <w:pPr>
              <w:pStyle w:val="Normal"/>
              <w:rPr/>
            </w:pPr>
            <w:r>
              <w:rPr/>
              <w:t>Учебник-с.65</w:t>
            </w:r>
          </w:p>
          <w:p>
            <w:pPr>
              <w:pStyle w:val="Normal"/>
              <w:rPr/>
            </w:pPr>
            <w:r>
              <w:rPr/>
              <w:t>Тетрадь-с.86-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ифметичес-           кой основой для введения числа 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величение на несколько единиц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ставлять равенства по схемам ,строить суммы определенного ви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научатся формулировать правило на основе выделения существенных признаков. (п);                                  выполнять задания с  использовани-           ем материальных объектов (п);                                         использовать таблицу ,проверять по таблице (п)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получат возможность для формирования                    ориентации на успех в учебной деятельности.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  <w:t>Учебник-с.66-67</w:t>
            </w:r>
          </w:p>
          <w:p>
            <w:pPr>
              <w:pStyle w:val="Normal"/>
              <w:rPr/>
            </w:pPr>
            <w:r>
              <w:rPr/>
              <w:t>Тетрадь-с.89-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личествен-                ным и порядковым смыслом числа 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записывать цифру 8; освоят способ получения 8 на основе составления сум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е с использовании-           ем материальных объектов (п);                строить объяснение в устной форме по предложенному           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риентации в нравственном содержании и смысле поступков люд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 ,короче.</w:t>
            </w:r>
          </w:p>
          <w:p>
            <w:pPr>
              <w:pStyle w:val="Normal"/>
              <w:rPr/>
            </w:pPr>
            <w:r>
              <w:rPr/>
              <w:t>Учебник-с.68</w:t>
            </w:r>
          </w:p>
          <w:p>
            <w:pPr>
              <w:pStyle w:val="Normal"/>
              <w:rPr/>
            </w:pPr>
            <w:r>
              <w:rPr/>
              <w:t>Тетрадь-с.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различных предметов по длин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длину предметов , опираясь на личный опыт;                            способом приложения ,при помощи линей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е с использовани-               ем материаль-                ных объектов , рисунков ,схем.              (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развития творческих способност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4.</w:t>
            </w:r>
          </w:p>
          <w:p>
            <w:pPr>
              <w:pStyle w:val="Normal"/>
              <w:rPr/>
            </w:pPr>
            <w:r>
              <w:rPr/>
              <w:t>Учебник-с.69</w:t>
            </w:r>
          </w:p>
          <w:p>
            <w:pPr>
              <w:pStyle w:val="Normal"/>
              <w:rPr/>
            </w:pPr>
            <w:r>
              <w:rPr/>
              <w:t>Тетрадь-с.97-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рифметичес-           кой основой для введения числа  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величение числа на несколько единиц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ставлять равенства , используя два , три, четыре слагаем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- ем материальных объектов (П);                             выполнять задания на основе рисунков и схем, выпол-                ненных  самостоятельно         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 возможность для формирования ориентации на успех 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  <w:t>Учебник-с.70-71</w:t>
            </w:r>
          </w:p>
          <w:p>
            <w:pPr>
              <w:pStyle w:val="Normal"/>
              <w:rPr/>
            </w:pPr>
            <w:r>
              <w:rPr/>
              <w:t>Тетрадь-с.101-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9  , показ связи между количествен-              ным и порядковым смыслом числа 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записывать цифру 9 ,освоят способ получения 9 на основе составления сум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е с использовании-       ем материальных объектов (п) ;                              строить объяснение в устной форме по предложен-            ному плану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успех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(40 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ифры.</w:t>
            </w:r>
          </w:p>
          <w:p>
            <w:pPr>
              <w:pStyle w:val="Normal"/>
              <w:rPr/>
            </w:pPr>
            <w:r>
              <w:rPr/>
              <w:t>Учебник-с.72</w:t>
            </w:r>
          </w:p>
          <w:p>
            <w:pPr>
              <w:pStyle w:val="Normal"/>
              <w:rPr/>
            </w:pPr>
            <w:r>
              <w:rPr/>
              <w:t>Тетрадь-с.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 о цифрах 0-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число» и «цифр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цифры в цифровом узоре , записывать все цифры в люб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существлять итоговый и пошаговый контроль по результату.(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успех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числа.</w:t>
            </w:r>
          </w:p>
          <w:p>
            <w:pPr>
              <w:pStyle w:val="Normal"/>
              <w:rPr/>
            </w:pPr>
            <w:r>
              <w:rPr/>
              <w:t>Учебник-с.73</w:t>
            </w:r>
          </w:p>
          <w:p>
            <w:pPr>
              <w:pStyle w:val="Normal"/>
              <w:rPr/>
            </w:pPr>
            <w:r>
              <w:rPr/>
              <w:t>Тетрадь-с.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ведения счета через одно числ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днозначное число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ести счет через одно число ; представлять каждое число в виде суммы двух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договариваться и приходить к общему решению в совместной деятельности (к),                  учитывать правило в планировании и контроле способа решения 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интереса к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5.</w:t>
            </w:r>
          </w:p>
          <w:p>
            <w:pPr>
              <w:pStyle w:val="Normal"/>
              <w:rPr/>
            </w:pPr>
            <w:r>
              <w:rPr/>
              <w:t>Учебник-с.74-75</w:t>
            </w:r>
          </w:p>
          <w:p>
            <w:pPr>
              <w:pStyle w:val="Normal"/>
              <w:rPr/>
            </w:pPr>
            <w:r>
              <w:rPr/>
              <w:t>Тетрадь-с.107-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учащихся на способы «прибавления  по частям» , «присчитыва-      ния по 1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величение числа на несколько единиц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ибавлять 5 по частям или присчитывать по 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и-          ем материальных объектов (п) ,                                   выполнять задания на основе рисунков и схем , выполненных самостоятельно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успех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 и десяток.</w:t>
            </w:r>
          </w:p>
          <w:p>
            <w:pPr>
              <w:pStyle w:val="Normal"/>
              <w:rPr/>
            </w:pPr>
            <w:r>
              <w:rPr/>
              <w:t>Учебник-с.76,</w:t>
            </w:r>
          </w:p>
          <w:p>
            <w:pPr>
              <w:pStyle w:val="Normal"/>
              <w:rPr/>
            </w:pPr>
            <w:r>
              <w:rPr/>
              <w:t>Тетрадь-с.110-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10 как единицей сч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сяток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оспринимать число10 как единицу сче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научатся выполнять задания с использовани-            ем материальных объектов (п),                    выполнять задания на основе рисунков и схем, выполненных самостоятельно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интереса к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10.</w:t>
            </w:r>
          </w:p>
          <w:p>
            <w:pPr>
              <w:pStyle w:val="Normal"/>
              <w:rPr/>
            </w:pPr>
            <w:r>
              <w:rPr/>
              <w:t>Учебник-с.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исел первого десятка , их сравнение , выполнение счетных операций с числ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арифметических понятий раздела «Числа от 1 до 10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овторять порядковые        числительные, сравнивать числа , строить начальный отрезок натурального ряда чисел , выполнять счетные опер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правило на основе выделения существенных признаков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являть учебно-познаватель-          ный интерес к новому учебному материалу ,             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</w:t>
            </w:r>
          </w:p>
          <w:p>
            <w:pPr>
              <w:pStyle w:val="Normal"/>
              <w:rPr/>
            </w:pPr>
            <w:r>
              <w:rPr/>
              <w:t>Учебник-с.78</w:t>
            </w:r>
          </w:p>
          <w:p>
            <w:pPr>
              <w:pStyle w:val="Normal"/>
              <w:rPr/>
            </w:pPr>
            <w:r>
              <w:rPr/>
              <w:t>Тетрадь-с.117,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счетной единицей-десятк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рядах чисел: 1-й разряд-единицы , 2-й разряд-десят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читать предметы десятк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знаково-символические       средства , в том числе модели и схемы для решения задач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     го интереса к новым общим способам решения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Знак «_».</w:t>
            </w:r>
          </w:p>
          <w:p>
            <w:pPr>
              <w:pStyle w:val="Normal"/>
              <w:rPr/>
            </w:pPr>
            <w:r>
              <w:rPr/>
              <w:t>Учебник-с.80</w:t>
            </w:r>
          </w:p>
          <w:p>
            <w:pPr>
              <w:pStyle w:val="Normal"/>
              <w:rPr/>
            </w:pPr>
            <w:r>
              <w:rPr/>
              <w:t>Тетрадь-с.119-1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перации вычитания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йствие вычита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действие вычитание и записывать результаты с помощью знаков «_», «=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      вать с соседом по парте , в группе(к) ,                  строить логическую цепь рассуждений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  го интереса к новым общим способам решения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и ее значение.</w:t>
            </w:r>
          </w:p>
          <w:p>
            <w:pPr>
              <w:pStyle w:val="Normal"/>
              <w:rPr/>
            </w:pPr>
            <w:r>
              <w:rPr/>
              <w:t>Учебник-с.81</w:t>
            </w:r>
          </w:p>
          <w:p>
            <w:pPr>
              <w:pStyle w:val="Normal"/>
              <w:rPr/>
            </w:pPr>
            <w:r>
              <w:rPr/>
              <w:t>Тетрадь-с.122-1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, запись, решение выражений раз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разность», «значение разности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закрепить навыки вычит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правило в планировании и контроле способа решения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 и вычитаемое.</w:t>
            </w:r>
          </w:p>
          <w:p>
            <w:pPr>
              <w:pStyle w:val="Normal"/>
              <w:rPr/>
            </w:pPr>
            <w:r>
              <w:rPr/>
              <w:t>Учебник 2ч.-с.3</w:t>
            </w:r>
          </w:p>
          <w:p>
            <w:pPr>
              <w:pStyle w:val="Normal"/>
              <w:rPr/>
            </w:pPr>
            <w:r>
              <w:rPr/>
              <w:t>Тетрадь 2ч.-с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мпонентов разности ; составление разности по заданным компонента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уменьшаемое», «вычитаемо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крепят навыки вычит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правило в планировании и контроле способа решения(Р),                                 выполнять задания  на основе рисунков и схем ,выполненных самостоятельно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1.</w:t>
            </w:r>
          </w:p>
          <w:p>
            <w:pPr>
              <w:pStyle w:val="Normal"/>
              <w:rPr/>
            </w:pPr>
            <w:r>
              <w:rPr/>
              <w:t>Учебник-с.4</w:t>
            </w:r>
          </w:p>
          <w:p>
            <w:pPr>
              <w:pStyle w:val="Normal"/>
              <w:rPr/>
            </w:pPr>
            <w:r>
              <w:rPr/>
              <w:t>Тетрадь-с.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действия вычитания числа 1из любого  натурального чис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ледующий», «предшествующий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порядочивать числа и соответствующие разности , выполнять операции по уменьшению числа на 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правило на основе выделения существенных признаков (п),           выполнять задания с использованием материальных объектов , рисунков , схем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о одному.</w:t>
            </w:r>
          </w:p>
          <w:p>
            <w:pPr>
              <w:pStyle w:val="Normal"/>
              <w:rPr/>
            </w:pPr>
            <w:r>
              <w:rPr/>
              <w:t>Учебник-с.5</w:t>
            </w:r>
          </w:p>
          <w:p>
            <w:pPr>
              <w:pStyle w:val="Normal"/>
              <w:rPr/>
            </w:pPr>
            <w:r>
              <w:rPr/>
              <w:t>Тетрадь-с5-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нципом порядкового вычит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: вычитание по одном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читать , используя принцип порядкового вычит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правило на основе выделения существенных признаков (п) , выполнять задания с использованием материальных объектов , рисунков ,схем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Учебник- с.6,7</w:t>
            </w:r>
          </w:p>
          <w:p>
            <w:pPr>
              <w:pStyle w:val="Normal"/>
              <w:rPr/>
            </w:pPr>
            <w:r>
              <w:rPr/>
              <w:t>Тетрадь-с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ычитания со сложени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взаимообратные действия-сложение и вычитани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связь  сложения и вычитания при нахождении компонентов действ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правило на основе существенных и несуществен-         ных признаков.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интереса к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  <w:p>
            <w:pPr>
              <w:pStyle w:val="Normal"/>
              <w:rPr/>
            </w:pPr>
            <w:r>
              <w:rPr/>
              <w:t>Учебник-с.8,9</w:t>
            </w:r>
          </w:p>
          <w:p>
            <w:pPr>
              <w:pStyle w:val="Normal"/>
              <w:rPr/>
            </w:pPr>
            <w:r>
              <w:rPr/>
              <w:t>Тетрадь-с.14,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ереместитель-         ного свойства слож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ереместительном свойстве сложе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и использовать переместительное свойство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вать с соседом по парте , в группе (К),                   формулировать правило на основе существенных и несуществен-              ных признаков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интереса к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й и сравнивай.</w:t>
            </w:r>
          </w:p>
          <w:p>
            <w:pPr>
              <w:pStyle w:val="Normal"/>
              <w:rPr/>
            </w:pPr>
            <w:r>
              <w:rPr/>
              <w:t>Учебник-с.10,11</w:t>
            </w:r>
          </w:p>
          <w:p>
            <w:pPr>
              <w:pStyle w:val="Normal"/>
              <w:rPr/>
            </w:pPr>
            <w:r>
              <w:rPr/>
              <w:t>Тетрадь-с.16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измер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старинные меры длины «локоть», «сажень», «пядь» и д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предметы по длине ,используя мер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 научиться контролировать свою деятельность по ходу или результатам выполнения задания (р),проводить сравнение, сериацию классификацию,                  выбирая     наиболее эффективный способ решения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гражданской идентичности личности в форме осознания «я» как гражданина Росс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отрезка. Сантиметр.</w:t>
            </w:r>
          </w:p>
          <w:p>
            <w:pPr>
              <w:pStyle w:val="Normal"/>
              <w:rPr/>
            </w:pPr>
            <w:r>
              <w:rPr/>
              <w:t>Учебник-с.12-13</w:t>
            </w:r>
          </w:p>
          <w:p>
            <w:pPr>
              <w:pStyle w:val="Normal"/>
              <w:rPr/>
            </w:pPr>
            <w:r>
              <w:rPr/>
              <w:t>Тетрадь-с.18-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змерительных действ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антиметр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змерять длину предметов на плоскости при помощи меры длины-сантиметра ;                            чертить отрезки заданной длин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являть познавательную инициативу в учебном сотрудничестве (р),                                      устанавливать аналогии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адекватного понимания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1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14</w:t>
            </w:r>
          </w:p>
          <w:p>
            <w:pPr>
              <w:pStyle w:val="Normal"/>
              <w:rPr/>
            </w:pPr>
            <w:r>
              <w:rPr/>
              <w:t>Тетрадь-с.20-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поставлению рисунков с математической записью; использование изученных вычислитель-       ных свойств для нахождения результа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таблица сложения»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поставлять рисунок с математической записью;                                     пользоваться изученными вычислительными свойствам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вать с соседом по парте , в группе.(к),                                           формулировать правило на основе выделения существенных признаков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 широкой мотивацион-                        ной основы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редшествующего числа.                                        учебник-с.15</w:t>
            </w:r>
          </w:p>
          <w:p>
            <w:pPr>
              <w:pStyle w:val="Normal"/>
              <w:rPr/>
            </w:pPr>
            <w:r>
              <w:rPr/>
              <w:t>Тетрадь-с.22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нимания связи между сложением и вычитани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чные случаи сложения и вычита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онимать связь между сложением и вычитанием;                               составлять задания на вычитание с помощью рисун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знаково-символические средства для решения задач.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                 учебно-познавательно-             го интереса к новым способам решения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и единицы.</w:t>
            </w:r>
          </w:p>
          <w:p>
            <w:pPr>
              <w:pStyle w:val="Normal"/>
              <w:rPr/>
            </w:pPr>
            <w:r>
              <w:rPr/>
              <w:t>Учебник-с.16-17</w:t>
            </w:r>
          </w:p>
          <w:p>
            <w:pPr>
              <w:pStyle w:val="Normal"/>
              <w:rPr/>
            </w:pPr>
            <w:r>
              <w:rPr/>
              <w:t>Тетрадь-с.24-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сятичной записью числа ,обучение записи чисел 10-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«числа второго десятк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читать, записывать числа 10-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логическую цепь рассуждений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          го интереса к новым способам решения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и разряд десятков.</w:t>
            </w:r>
          </w:p>
          <w:p>
            <w:pPr>
              <w:pStyle w:val="Normal"/>
              <w:rPr/>
            </w:pPr>
            <w:r>
              <w:rPr/>
              <w:t>Учебник-с.18</w:t>
            </w:r>
          </w:p>
          <w:p>
            <w:pPr>
              <w:pStyle w:val="Normal"/>
              <w:rPr/>
            </w:pPr>
            <w:r>
              <w:rPr/>
              <w:t>Тетрадь-с.28-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рядного принципа десятичной записи чисел на примере чисел второго десят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азряд единиц» , «разряд десятков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знакомятся с разрядами единиц , десятков ; научатся сравнивать двузначные числа на основе поразрядного принцип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правило в планировании и контроле способа решения (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учебно-познавательно-               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2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19</w:t>
            </w:r>
          </w:p>
          <w:p>
            <w:pPr>
              <w:pStyle w:val="Normal"/>
              <w:rPr/>
            </w:pPr>
            <w:r>
              <w:rPr/>
              <w:t>Тетрадь-с.30-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хождению сум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суммы с помощью рисунков, схем ,предметов , правил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 вать с соседом по парте ,в группе (к);                   выполнять задания на основе рисунков и схем ,выполненных самостоятельно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учебно-познавательно-          го интереса к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,пересекающиеся под прямым углом.</w:t>
            </w:r>
          </w:p>
          <w:p>
            <w:pPr>
              <w:pStyle w:val="Normal"/>
              <w:rPr/>
            </w:pPr>
            <w:r>
              <w:rPr/>
              <w:t>Учебник-с.20,21</w:t>
            </w:r>
          </w:p>
          <w:p>
            <w:pPr>
              <w:pStyle w:val="Normal"/>
              <w:rPr/>
            </w:pPr>
            <w:r>
              <w:rPr/>
              <w:t>Тетрадь-с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ых , пересекающих-ся под прямым угл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ямой угол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прямой угол визуально и при помощи угольни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на основе рисунков и схем ,выполненных самостоятельно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3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22</w:t>
            </w:r>
          </w:p>
          <w:p>
            <w:pPr>
              <w:pStyle w:val="Normal"/>
              <w:rPr/>
            </w:pPr>
            <w:r>
              <w:rPr/>
              <w:t>Тетрадь-с.34-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хождению сум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суммы с помощью рисунков ,схем ,предметов , правил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вать с соседом по парте ,в группе (к),выполнять задания на основе рисунков и схем, выполненных самостоятельно.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получат возможность  формирования учебно-познавательно-         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и моложе.</w:t>
            </w:r>
          </w:p>
          <w:p>
            <w:pPr>
              <w:pStyle w:val="Normal"/>
              <w:rPr/>
            </w:pPr>
            <w:r>
              <w:rPr/>
              <w:t>Учебник-с.23</w:t>
            </w:r>
          </w:p>
          <w:p>
            <w:pPr>
              <w:pStyle w:val="Normal"/>
              <w:rPr/>
            </w:pPr>
            <w:r>
              <w:rPr/>
              <w:t>Тетрадь-с.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пределения возраста различных объектов окружающего ми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ременных отношениях «старше», «молож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временные сравнения объектов , фиксировать результаты этого срав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модейство-             вать с соседом по парте , в группе(к) ,                 выполнять задания на основе рисунков и схем , выполненных самостоятельно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развития этических чув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4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24</w:t>
            </w:r>
          </w:p>
          <w:p>
            <w:pPr>
              <w:pStyle w:val="Normal"/>
              <w:rPr/>
            </w:pPr>
            <w:r>
              <w:rPr/>
              <w:t>Тетрадь-с.38-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хождению сумм на основе  установления закономер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суммы на основе установления закономерност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станавливать аналогии(п), различать способ и результат действия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 познаватель-           ной мотив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.</w:t>
            </w:r>
          </w:p>
          <w:p>
            <w:pPr>
              <w:pStyle w:val="Normal"/>
              <w:rPr/>
            </w:pPr>
            <w:r>
              <w:rPr/>
              <w:t>Учебник-с.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определения более длинных и более коротких временных промежут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«отрезок времени(или продолжительность времени)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вязывать временные отношения «раньше» , «позже» с продолжительность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риентировать-         ся на разнообразие способов решения задач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 Скобки.</w:t>
            </w:r>
          </w:p>
          <w:p>
            <w:pPr>
              <w:pStyle w:val="Normal"/>
              <w:rPr/>
            </w:pPr>
            <w:r>
              <w:rPr/>
              <w:t>Учебник-с.26,27</w:t>
            </w:r>
          </w:p>
          <w:p>
            <w:pPr>
              <w:pStyle w:val="Normal"/>
              <w:rPr/>
            </w:pPr>
            <w:r>
              <w:rPr/>
              <w:t>Тетрадь-с.41,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рядку выполнения действий в выражениях , содержащих более одного действия; группировке слагаем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свойства сложения», «сочетательность , переместительность слагаемых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сочетательное , переместительное свойства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вать свою деятельность по ходу или по результатам выполнения задания (р), проводить сравнение, сериацию, классификацию, выбирая наиболее эффективный способ решения (п) ; строить объяснени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являть познаватель-       ную инициативу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, условие и требование.</w:t>
            </w:r>
          </w:p>
          <w:p>
            <w:pPr>
              <w:pStyle w:val="Normal"/>
              <w:rPr/>
            </w:pPr>
            <w:r>
              <w:rPr/>
              <w:t>Учебник-с.28,29</w:t>
            </w:r>
          </w:p>
          <w:p>
            <w:pPr>
              <w:pStyle w:val="Normal"/>
              <w:rPr/>
            </w:pPr>
            <w:r>
              <w:rPr/>
              <w:t>Тетрадь-с.43-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задачи , выделение условия , требов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адач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делять условие , требование , находить искомое число , связанное с выполнением арифметических действ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ем материальных объектов , рисунков , схем.(п) ;                                          строить таблицу,  проверять по таблице (п) ;                                строить объяснение в устной форме по предложенному плану (п);                          строить логическую цепь рассуждений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загадки.</w:t>
            </w:r>
          </w:p>
          <w:p>
            <w:pPr>
              <w:pStyle w:val="Normal"/>
              <w:rPr/>
            </w:pPr>
            <w:r>
              <w:rPr/>
              <w:t>Учебник-с.30-31</w:t>
            </w:r>
          </w:p>
          <w:p>
            <w:pPr>
              <w:pStyle w:val="Normal"/>
              <w:rPr/>
            </w:pPr>
            <w:r>
              <w:rPr/>
              <w:t>Тетрадь-с.46-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дачи и загадки. Состав-         ление задач , придумывание загад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задача» , «загадк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отличие загадки от задачи, составлять задачи по рисунку , отгадывать и придумывать загад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ем материальных объектов , рисунков , схем(п) ;                                                        использовать таблицу , проверять по таблице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10.</w:t>
            </w:r>
          </w:p>
          <w:p>
            <w:pPr>
              <w:pStyle w:val="Normal"/>
              <w:rPr/>
            </w:pPr>
            <w:r>
              <w:rPr/>
              <w:t>Учебник-с.32</w:t>
            </w:r>
          </w:p>
          <w:p>
            <w:pPr>
              <w:pStyle w:val="Normal"/>
              <w:rPr/>
            </w:pPr>
            <w:r>
              <w:rPr/>
              <w:t>Тетрадь-с.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чисел второго десят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понятия «разрядные слагаемы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олучать числа второго десятка в результате сложения числа 10 и некоторого однозначного числ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вать с соседом по парте ,в группе(к);                            проводить сравнение , сериацию , выбирая наиболее эффективный способ решения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этических чув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</w:t>
            </w:r>
          </w:p>
          <w:p>
            <w:pPr>
              <w:pStyle w:val="Normal"/>
              <w:rPr/>
            </w:pPr>
            <w:r>
              <w:rPr/>
              <w:t>Учебник-с.33</w:t>
            </w:r>
          </w:p>
          <w:p>
            <w:pPr>
              <w:pStyle w:val="Normal"/>
              <w:rPr/>
            </w:pPr>
            <w:r>
              <w:rPr/>
              <w:t>Тетрадь-с.49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ом разложения чисел второго десятка на разряд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зрядные слагаемы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записывать числа второго десятка , указывать их место на отрезке натурального ряда чисел второго десятка , раскладывать данные числа на разрядные слагаемы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сравнение , сериацию ,классификацию, выбирая наиболее эффективный способ решения(п);                  строить объяснение в устной форм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    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к сумме.</w:t>
            </w:r>
          </w:p>
          <w:p>
            <w:pPr>
              <w:pStyle w:val="Normal"/>
              <w:rPr/>
            </w:pPr>
            <w:r>
              <w:rPr/>
              <w:t>Учебник-с.34</w:t>
            </w:r>
          </w:p>
          <w:p>
            <w:pPr>
              <w:pStyle w:val="Normal"/>
              <w:rPr/>
            </w:pPr>
            <w:r>
              <w:rPr/>
              <w:t>Тетрадь-с.52-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спользованию правила прибавления числа к сумм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: «группировка слагаемых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числять значение сумм на основе сочетательного и переместительного свойств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риентироваться на разнообразие способов решения задач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  го интереса к способам решения новой частной задач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единиц.</w:t>
            </w:r>
          </w:p>
          <w:p>
            <w:pPr>
              <w:pStyle w:val="Normal"/>
              <w:rPr/>
            </w:pPr>
            <w:r>
              <w:rPr/>
              <w:t>Учебник-с.35</w:t>
            </w:r>
          </w:p>
          <w:p>
            <w:pPr>
              <w:pStyle w:val="Normal"/>
              <w:rPr/>
            </w:pPr>
            <w:r>
              <w:rPr/>
              <w:t>Тетрадь-с.55-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ом сложения двузначного числа с однозначным без перехода через разря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: «поразрядное сложение единиц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числять значения сумм с помощью изученного способ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правило в планировании и контроле способа решения 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   го интереса к способам решения новой частной задач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я (22 ч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Нахождение и запись решения.</w:t>
            </w:r>
          </w:p>
          <w:p>
            <w:pPr>
              <w:pStyle w:val="Normal"/>
              <w:rPr/>
            </w:pPr>
            <w:r>
              <w:rPr/>
              <w:t>Учебник-с.36-37</w:t>
            </w:r>
          </w:p>
          <w:p>
            <w:pPr>
              <w:pStyle w:val="Normal"/>
              <w:rPr/>
            </w:pPr>
            <w:r>
              <w:rPr/>
              <w:t>Тетрадь-с.58-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хождению и правильной записи алгоритма решения за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ешение задачи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 записывать решение задачи , используя иллюстрацию , а также придумывать задачу по конкретной иллюстр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вать  с соседом по парте , в группе (к),                    строить объяснение в устной форм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Вычисление и запись ответа.</w:t>
            </w:r>
          </w:p>
          <w:p>
            <w:pPr>
              <w:pStyle w:val="Normal"/>
              <w:rPr/>
            </w:pPr>
            <w:r>
              <w:rPr/>
              <w:t>Учебник-с.38-39</w:t>
            </w:r>
          </w:p>
          <w:p>
            <w:pPr>
              <w:pStyle w:val="Normal"/>
              <w:rPr/>
            </w:pPr>
            <w:r>
              <w:rPr/>
              <w:t>Тетрадь-с.61-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ведению вычислений и записи отв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этапы работы над задачей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вычисление ответа и соответствующую запись , в которой искомое число дополняется наименовани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правило на основе выделения существенных признаков(п) ,           выполнять задания с использованием материальных объектов , рисунков , схем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научиться проявлять познаватель-            ную инициативу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суммы к числу </w:t>
            </w:r>
          </w:p>
          <w:p>
            <w:pPr>
              <w:pStyle w:val="Normal"/>
              <w:rPr/>
            </w:pPr>
            <w:r>
              <w:rPr/>
              <w:t>Учебник-с.40</w:t>
            </w:r>
          </w:p>
          <w:p>
            <w:pPr>
              <w:pStyle w:val="Normal"/>
              <w:rPr/>
            </w:pPr>
            <w:r>
              <w:rPr/>
              <w:t>Тетрадь-с.64-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бавлению суммы к числу по частя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«прибавление суммы к числу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поставлять слагаемые в каждой сумме , производить вычисление значения сумм на основе правила прибавления суммы к числ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вать свою деятельность по ходу или результату выполнения заданий (р) ,                                               формулировать правило на основе существенных признаков (п),           выполнять задания на основе использования свойств арифметических действий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научиться проявлять познаватель-              ную инициативу в оказании помощи соучени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по частям.</w:t>
            </w:r>
          </w:p>
          <w:p>
            <w:pPr>
              <w:pStyle w:val="Normal"/>
              <w:rPr/>
            </w:pPr>
            <w:r>
              <w:rPr/>
              <w:t>Учебник-с.41</w:t>
            </w:r>
          </w:p>
          <w:p>
            <w:pPr>
              <w:pStyle w:val="Normal"/>
              <w:rPr/>
            </w:pPr>
            <w:r>
              <w:rPr/>
              <w:t>Тетрадь-с.66-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числению значений сумм способом прибавления по частям с предваритель-           ным разложением 2 слагаемого на удоб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авиле прибавления по частя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одбирать удобные слагаемые , вычислять значения сумм способом прибавления по частя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ем материальных объектов , рисунков ,схем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5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42</w:t>
            </w:r>
          </w:p>
          <w:p>
            <w:pPr>
              <w:pStyle w:val="Normal"/>
              <w:rPr/>
            </w:pPr>
            <w:r>
              <w:rPr/>
              <w:t>Тетрадь-с.68-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бличными случаями сложения числа 5 с однозначными числ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таблица сложения»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значения сумм , применяя переместительное свойство сложения ;            вычислять значения соответствующих разност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формулировать правило на основе выделения существенных признаков (п),          выполнять задания на основе рисунков и схем , выполненных самостоятельно (п),                                     использовать таблицы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Учебник-с.43</w:t>
            </w:r>
          </w:p>
          <w:p>
            <w:pPr>
              <w:pStyle w:val="Normal"/>
              <w:rPr/>
            </w:pPr>
            <w:r>
              <w:rPr/>
              <w:t>Тетрадь-с.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ытным путем свойств углов и сторон прямоугольни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многоугольник» , «прямоугольник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ознавать и строить прямоугольник и квадра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е на основе рисунков и схем , выполненных самостоятельно           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широкой мотивацион-   ной основы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суммы к            сумме.</w:t>
            </w:r>
          </w:p>
          <w:p>
            <w:pPr>
              <w:pStyle w:val="Normal"/>
              <w:rPr/>
            </w:pPr>
            <w:r>
              <w:rPr/>
              <w:t>Учебник-с.44,45</w:t>
            </w:r>
          </w:p>
          <w:p>
            <w:pPr>
              <w:pStyle w:val="Normal"/>
              <w:rPr/>
            </w:pPr>
            <w:r>
              <w:rPr/>
              <w:t>Тетрадь-с.72,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способами прибавления суммы к сумм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авиле прибавления суммы к сумм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вычисления сумм на основе прибавления суммы к сумм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вать с соседом по парте , группе(к),                       подводить под понятие на основе выделения существенных признаков (п),           выполнять задание с использованием материальных объектов , рисунков , схем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осознания ответственнос-          ти человека за общее благополуч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6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46</w:t>
            </w:r>
          </w:p>
          <w:p>
            <w:pPr>
              <w:pStyle w:val="Normal"/>
              <w:rPr/>
            </w:pPr>
            <w:r>
              <w:rPr/>
              <w:t>Тетрадь-с.74-7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 сложения числа 6 с однозначными числ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 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прием прибавления суммы к сумме ;                                            способ, основанный на сложении разрядных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разные мнения и интересы и обосновывать собственную позицию(к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компетентнос-             ти в реализации основ гражданской идентичности в поступках и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7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47</w:t>
            </w:r>
          </w:p>
          <w:p>
            <w:pPr>
              <w:pStyle w:val="Normal"/>
              <w:rPr/>
            </w:pPr>
            <w:r>
              <w:rPr/>
              <w:t>Тетрадь-с.77-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 сложения 7 с однозначными числ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прием прибавления суммы к сумме;                                 способ , основанный на сложении разрядных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разные мнения и интересы и обосновывать собственную позицию.(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компетентнос- ти в реализации основ гражданской идентичности в поступках и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чисел из 10.</w:t>
            </w:r>
          </w:p>
          <w:p>
            <w:pPr>
              <w:pStyle w:val="Normal"/>
              <w:rPr/>
            </w:pPr>
            <w:r>
              <w:rPr/>
              <w:t>Учебник-с.48</w:t>
            </w:r>
          </w:p>
          <w:p>
            <w:pPr>
              <w:pStyle w:val="Normal"/>
              <w:rPr/>
            </w:pPr>
            <w:r>
              <w:rPr/>
              <w:t>Тетрадь-с.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читанию однозначных чисел из 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ятий «компоненты вычита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именять способ вычитания  по частям ,используя табличные случаи сло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знаково-символические средства, в том числе модели и схемы для решения задач. (п);                             устанавливать причинно-следственые связи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адекватной дифференци-            рованной самооценки на основе критерия успеш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зрядного слагаемого.</w:t>
            </w:r>
          </w:p>
          <w:p>
            <w:pPr>
              <w:pStyle w:val="Normal"/>
              <w:rPr/>
            </w:pPr>
            <w:r>
              <w:rPr/>
              <w:t>Учебник-с.49</w:t>
            </w:r>
          </w:p>
          <w:p>
            <w:pPr>
              <w:pStyle w:val="Normal"/>
              <w:rPr/>
            </w:pPr>
            <w:r>
              <w:rPr/>
              <w:t>Тетрадь-с.81-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читать по частя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: «поразрядное вычитание единиц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находить значение разности на основе связи сложения и вычитания, на основе представления уменьшаемого в виде суммы разрядных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знаково- символические средства , в том числе модели и схемы для решения задач (п),                              устанавливать причинно-следственные связи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ориентации в нравственном содержании и смысле поступков как собственных , так и окружающих люд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8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50</w:t>
            </w:r>
          </w:p>
          <w:p>
            <w:pPr>
              <w:pStyle w:val="Normal"/>
              <w:rPr/>
            </w:pPr>
            <w:r>
              <w:rPr/>
              <w:t>Тетрадь-с.83-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 сложения числа 8 с однозначными числ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 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способ прибавления по частям с разложением 2 слагаемого на удобные слагаемые , с использованием правила о перестановке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читывать разные мнения и интересы и обосновывать собственную позицию (к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ла 9 с однозначными числами.</w:t>
            </w:r>
          </w:p>
          <w:p>
            <w:pPr>
              <w:pStyle w:val="Normal"/>
              <w:rPr/>
            </w:pPr>
            <w:r>
              <w:rPr/>
              <w:t>Учебник-с.51</w:t>
            </w:r>
          </w:p>
          <w:p>
            <w:pPr>
              <w:pStyle w:val="Normal"/>
              <w:rPr/>
            </w:pPr>
            <w:r>
              <w:rPr/>
              <w:t>Тетрадь-с.86-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 сложения числа 9 с однозначными числ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 , «способ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способ прибавления по частям с разложением  2 слагаемого на удобные слагаемые , с использованием правила о перестановке слагаемы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знаково- символические средства , в т.ч. модели и схемы для решения задач.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на некоторое число.</w:t>
            </w:r>
          </w:p>
          <w:p>
            <w:pPr>
              <w:pStyle w:val="Normal"/>
              <w:rPr/>
            </w:pPr>
            <w:r>
              <w:rPr/>
              <w:t>Учебник-с.52</w:t>
            </w:r>
          </w:p>
          <w:p>
            <w:pPr>
              <w:pStyle w:val="Normal"/>
              <w:rPr/>
            </w:pPr>
            <w:r>
              <w:rPr/>
              <w:t>Тетрадь-.с.88-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ью разностного сравнения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ольше на…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изводить разностное сравнение чисел на основе операции увеличения имеющегося числа на соответствующее числ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изводить сравнение , сериацию ,классификацию при выборе эффективного способа решения (п),                   строить объяснение в устной форме по предложенному плану (п),                   использовать таблицы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знания основных моральных норм и ориентации на их выполне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на некоторое число.</w:t>
            </w:r>
          </w:p>
          <w:p>
            <w:pPr>
              <w:pStyle w:val="Normal"/>
              <w:rPr/>
            </w:pPr>
            <w:r>
              <w:rPr/>
              <w:t>Учебник-с.53</w:t>
            </w:r>
          </w:p>
          <w:p>
            <w:pPr>
              <w:pStyle w:val="Normal"/>
              <w:rPr/>
            </w:pPr>
            <w:r>
              <w:rPr/>
              <w:t>Тетрадь-с.90-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ью разностного сравнения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еньше на…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устанавливать взаимно-обратные отношения «больше на…», «меньше на…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вать свою деятельность по ходу или результатам выполнения задания (р),             формулировать правило на основе выделения существенных признаков (п),                      строить объяснения в устной форме по предложенному          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развит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  <w:p>
            <w:pPr>
              <w:pStyle w:val="Normal"/>
              <w:rPr/>
            </w:pPr>
            <w:r>
              <w:rPr/>
              <w:t>Учебник-с.54</w:t>
            </w:r>
          </w:p>
          <w:p>
            <w:pPr>
              <w:pStyle w:val="Normal"/>
              <w:rPr/>
            </w:pPr>
            <w:r>
              <w:rPr/>
              <w:t>Тетрадь-с.92-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менению способа поразрядного вычитания единиц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войствах вычитания числа из сумм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читать число из сум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сравнение , сериацию , классификацию, выбирая наиболее эффективный способ решения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учебно-познавательно-       го интереса к новому учебному материал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единиц.</w:t>
            </w:r>
          </w:p>
          <w:p>
            <w:pPr>
              <w:pStyle w:val="Normal"/>
              <w:rPr/>
            </w:pPr>
            <w:r>
              <w:rPr/>
              <w:t>Учебник-с.55</w:t>
            </w:r>
          </w:p>
          <w:p>
            <w:pPr>
              <w:pStyle w:val="Normal"/>
              <w:rPr/>
            </w:pPr>
            <w:r>
              <w:rPr/>
              <w:t>Тетрадь-с.94-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числительных навыков. Подготовка к овладению алгоритмом вычитания столбик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особе поразрядного вычитания единиц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читать разности типа 17-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объяснение в устной форм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адекватного понимания причин успешности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/>
            </w:pPr>
            <w:r>
              <w:rPr/>
              <w:t>Учебник-с.56</w:t>
            </w:r>
          </w:p>
          <w:p>
            <w:pPr>
              <w:pStyle w:val="Normal"/>
              <w:rPr/>
            </w:pPr>
            <w:r>
              <w:rPr/>
              <w:t>Тетрадь-с.97,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ущностью разностного сравнения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зностное сравнени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 помощью вычитания узнавать , на сколько одно число отличается от другог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вать свою деятельность по ходу или результату выполнения задания (р),               проводить сравнение , сериацию ,                         классификацию, выбирая правильное решение(п),                строить объяснение в устной форм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  <w:p>
            <w:pPr>
              <w:pStyle w:val="Normal"/>
              <w:rPr/>
            </w:pPr>
            <w:r>
              <w:rPr/>
              <w:t>Учебник-с.57</w:t>
            </w:r>
          </w:p>
          <w:p>
            <w:pPr>
              <w:pStyle w:val="Normal"/>
              <w:rPr/>
            </w:pPr>
            <w:r>
              <w:rPr/>
              <w:t>Тетрадь-с.99,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ановлению свойств таблицы слож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блица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спределять все табличные случаи сложения на группы,        анализировать составленную таблицу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на основе использования свойств арифметических действий(п),           строить объяснение в устной форм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в нравственном содержании и смысле поступков как собственных, так и окружающих  люд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/>
            </w:pPr>
            <w:r>
              <w:rPr/>
              <w:t>Учебник-с.58</w:t>
            </w:r>
          </w:p>
          <w:p>
            <w:pPr>
              <w:pStyle w:val="Normal"/>
              <w:rPr/>
            </w:pPr>
            <w:r>
              <w:rPr/>
              <w:t>Тетрадь-с.101,1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ойствами вычит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войства вычитания по частям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опоставлять разности по их структуре и числам , находить значение выражений удобным способо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объяснение в устной форме по предложенному плану.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интереса к способам решения новой частной задач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о частям.</w:t>
            </w:r>
          </w:p>
          <w:p>
            <w:pPr>
              <w:pStyle w:val="Normal"/>
              <w:rPr/>
            </w:pPr>
            <w:r>
              <w:rPr/>
              <w:t>Учебник-с.59</w:t>
            </w:r>
          </w:p>
          <w:p>
            <w:pPr>
              <w:pStyle w:val="Normal"/>
              <w:rPr/>
            </w:pPr>
            <w:r>
              <w:rPr/>
              <w:t>Тетрадь-с.103,1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у вычитания по частям, разложению на удобные слагаемы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добный способ вычита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ользоваться способом вычитания по частям , пользуясь разложением вычитаемого на удобные слагаемые ;          применять изученное свойство вычитания суммы из числ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таблицу , проверять по таблице (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дециметр.</w:t>
            </w:r>
          </w:p>
          <w:p>
            <w:pPr>
              <w:pStyle w:val="Normal"/>
              <w:rPr/>
            </w:pPr>
            <w:r>
              <w:rPr/>
              <w:t>Учебник-с.60</w:t>
            </w:r>
          </w:p>
          <w:p>
            <w:pPr>
              <w:pStyle w:val="Normal"/>
              <w:rPr/>
            </w:pPr>
            <w:r>
              <w:rPr/>
              <w:t>Тетрадь-с.105,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относить дециметр и сантимет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антиметр», «дециметр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чертить отрезок длиной 1 дм и боле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таблицу , проверять по таблице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познавательно-         го интерес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сюжетная задача (10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лин.</w:t>
            </w:r>
          </w:p>
          <w:p>
            <w:pPr>
              <w:pStyle w:val="Normal"/>
              <w:rPr/>
            </w:pPr>
            <w:r>
              <w:rPr/>
              <w:t>Учебник-с.61</w:t>
            </w:r>
          </w:p>
          <w:p>
            <w:pPr>
              <w:pStyle w:val="Normal"/>
              <w:rPr/>
            </w:pPr>
            <w:r>
              <w:rPr/>
              <w:t>Тетрадь-с.107-1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жению и вычитанию длин отрез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умма длин отрезков» , «разность длин отрезков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изводить сложение ,вычитание длин , строить отрезки заданной длины , производить разностное сравнение дли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объяснение в устной форме по предложенному план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эстетических чув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ее и легче.</w:t>
            </w:r>
          </w:p>
          <w:p>
            <w:pPr>
              <w:pStyle w:val="Normal"/>
              <w:rPr/>
            </w:pPr>
            <w:r>
              <w:rPr/>
              <w:t>Учебник-с.62</w:t>
            </w:r>
          </w:p>
          <w:p>
            <w:pPr>
              <w:pStyle w:val="Normal"/>
              <w:rPr/>
            </w:pPr>
            <w:r>
              <w:rPr/>
              <w:t>Тетрадь-с.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величиной , ее проявлениями. Определение массы предметов «на глаз» , используя термины «тяжелее» , «легче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ес» , «масса», «тяжелее», «легч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по массе реальные предметы и выражать это с помощью терминов «тяжелее» , «легче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заимодейство-               вать с соседом по парте , в группе (к),                   использовать таблицу , проверять по таблице (п) ,               выполнять действия по заданному алгоритм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стоятель-               ной работ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новом виде рабо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работать самостоятельно , производить проверку выполненной работ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осуществлять итоговый и пошаговый контроль по результату (р) ,          владеть общим приемом решения задач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формировани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е и дешевле.</w:t>
            </w:r>
          </w:p>
          <w:p>
            <w:pPr>
              <w:pStyle w:val="Normal"/>
              <w:rPr/>
            </w:pPr>
            <w:r>
              <w:rPr/>
              <w:t>Учебник-с.63</w:t>
            </w:r>
          </w:p>
          <w:p>
            <w:pPr>
              <w:pStyle w:val="Normal"/>
              <w:rPr/>
            </w:pPr>
            <w:r>
              <w:rPr/>
              <w:t>Тетрадь-с.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предметов «на глаз» ,используя термины «дороже» , «дешевле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цена» , «стоимость» , «дороже», «дешевле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равнивать по стоимости группы предме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строить речевое высказывание (п),                               осуществлять анализ объектов с выделением существенных и несуществен-                  ных признаков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развития этических чувст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.</w:t>
            </w:r>
          </w:p>
          <w:p>
            <w:pPr>
              <w:pStyle w:val="Normal"/>
              <w:rPr/>
            </w:pPr>
            <w:r>
              <w:rPr/>
              <w:t>Учебник-с.64,65</w:t>
            </w:r>
          </w:p>
          <w:p>
            <w:pPr>
              <w:pStyle w:val="Normal"/>
              <w:rPr/>
            </w:pPr>
            <w:r>
              <w:rPr/>
              <w:t>Тетрадь-с.1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ом симметричных предметов (фигур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мметричные фигуры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использовать практический критерий для распознавания симметричности , чертить симметричные фигур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ем материальных объектов , рисунков , схем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чувства прекрасног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ого до двадцатого и наоборот.</w:t>
            </w:r>
          </w:p>
          <w:p>
            <w:pPr>
              <w:pStyle w:val="Normal"/>
              <w:rPr/>
            </w:pPr>
            <w:r>
              <w:rPr/>
              <w:t>Учебник-с.66</w:t>
            </w:r>
          </w:p>
          <w:p>
            <w:pPr>
              <w:pStyle w:val="Normal"/>
              <w:rPr/>
            </w:pPr>
            <w:r>
              <w:rPr/>
              <w:t>Тетрадь-с.1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области соотнесения устной и письменной порядковой нум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математических понятий «прямой и обратный счет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в области соотнесения устной и письменной нумерации ;                        выполнять задания с использованием прямого и обратного сче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сравнение , сериацию , классификацию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ориентации на понимание причин успеха в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20.</w:t>
            </w:r>
          </w:p>
          <w:p>
            <w:pPr>
              <w:pStyle w:val="Normal"/>
              <w:rPr/>
            </w:pPr>
            <w:r>
              <w:rPr/>
              <w:t>Учебник-с.67</w:t>
            </w:r>
          </w:p>
          <w:p>
            <w:pPr>
              <w:pStyle w:val="Normal"/>
              <w:rPr/>
            </w:pPr>
            <w:r>
              <w:rPr/>
              <w:t>Тетрадь-с.1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фактов , связанных с количественной природой изученных целых неотрицатель-          ных чис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математических понятий «больше» , «меньше», «равно» , «разрядный состав числ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вторят письменную нумерацию чисел 0-20, отношения «больше» , «меньше», «равно», разрядный состав чисел второго десят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контролировать свою деятельность по результатам  выполнения задания 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Учебник-с.68</w:t>
            </w:r>
          </w:p>
          <w:p>
            <w:pPr>
              <w:pStyle w:val="Normal"/>
              <w:rPr/>
            </w:pPr>
            <w:r>
              <w:rPr/>
              <w:t>Тетрадь-с.115-1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геометрических фигур и их свойст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геометрических понят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крепят навыки по распознаванию геометрических фигур и их свойс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сравнение , сериацию , классификацию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способности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ение и вычитание.</w:t>
            </w:r>
          </w:p>
          <w:p>
            <w:pPr>
              <w:pStyle w:val="Normal"/>
              <w:rPr/>
            </w:pPr>
            <w:r>
              <w:rPr/>
              <w:t>Учебник-с.69</w:t>
            </w:r>
          </w:p>
          <w:p>
            <w:pPr>
              <w:pStyle w:val="Normal"/>
              <w:rPr/>
            </w:pPr>
            <w:r>
              <w:rPr/>
              <w:t>Тетрадь-с.117-1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решении задач , смысле действий сложения и вычит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«задач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демонстрировать  свои знания по составлению задач , анализу составной задачи , работе с обратной задач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 на основе использования св-в арифметических действий (п),                выполнять действия по заданному алгоритму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знаний основных моральных нор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.</w:t>
            </w:r>
          </w:p>
          <w:p>
            <w:pPr>
              <w:pStyle w:val="Normal"/>
              <w:rPr/>
            </w:pPr>
            <w:r>
              <w:rPr/>
              <w:t>Учебник-с.70</w:t>
            </w:r>
          </w:p>
          <w:p>
            <w:pPr>
              <w:pStyle w:val="Normal"/>
              <w:rPr/>
            </w:pPr>
            <w:r>
              <w:rPr/>
              <w:t>Тетрадь-с.117-1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измерения длин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«длин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демонстрировать умения измерять длину отрезка с помощью линейки , чертить отрезок заданной длины , сравнивать единицы длин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проводить сравнение , сериацию , классификацию по заданным критериям (п),         выполнять учебные действия в материализован-          ной форме (р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снов гражданской идентичности личности в форме осознания «я» как гражданина Росс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«Таблице сложения».</w:t>
            </w:r>
          </w:p>
          <w:p>
            <w:pPr>
              <w:pStyle w:val="Normal"/>
              <w:rPr/>
            </w:pPr>
            <w:r>
              <w:rPr/>
              <w:t>Учебник-с.71</w:t>
            </w:r>
          </w:p>
          <w:p>
            <w:pPr>
              <w:pStyle w:val="Normal"/>
              <w:rPr/>
            </w:pPr>
            <w:r>
              <w:rPr/>
              <w:t>Тетрадь-с.1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по табличным случаям сложения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я «таблица сложени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продемонстрировать умение пользования таблицей сложения при нахождении сумм и разност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научатся выполнять задания с использованием материальных объектов , рисунков , схем (п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лучат возможность для формирования ориентации на понимание причин успеха в учебной деятельности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01:00Z</dcterms:created>
  <dc:creator>6274</dc:creator>
  <dc:description/>
  <cp:keywords/>
  <dc:language>en-US</dc:language>
  <cp:lastModifiedBy>арсений</cp:lastModifiedBy>
  <dcterms:modified xsi:type="dcterms:W3CDTF">2012-02-27T18:41:00Z</dcterms:modified>
  <cp:revision>96</cp:revision>
  <dc:subject/>
  <dc:title/>
</cp:coreProperties>
</file>