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фринская СОШ №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Е.И. Филат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80 от 01 сентября 201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библиоте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фринская  СОШ №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Библиотека является структурным подразделением МБОУ Софринская СОШ №1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 для  осознанного  выбора     и  последующего  освоения  профессиональных образовательных     программ,   воспитание  гражданственности,   уважения  к  правам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лиотека руководствуется в своей деятельности федеральными  законами, указами и распоряжениями Президента  Российской Федерации , постановлениями и распоряжениями Правительства Российской Федерации , решениями соответствующего органа управления образованием, уставом школы, положением о библиоте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ятельность библиотеки основывается на принципах демократии, общедоступности,  свободного развития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ользования источниками информации, перечень основных услуг и условия их предоставления определяются  Положением о библиотеке и  Правилами пользования библиотеко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  обслуживания   участников   образовательного   процесса производится в соответствии с правилами техники безопасности и противопожарными,  санитарно - гигиеническими требован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библиотеки являются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участникам образовательного процесса   -   обучающимся, педагогическим работникам - доступа к информации,  культурным   ценностям   посредством   использования   библиотечно-информационных ресурсов школьной библиот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культурного и  гражданского самосознания,  развитие  творческого потенциал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  навыков   независимого   библиотечного   пользователя: обучение поиску, отбору и критической оценке информаци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ирует фонд библиотечно-информационных ресур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комплектует универсальный фонд  учебными,  художественными,  справочными, педагогическими и научно  - популярными  документами на традиционных и нетрадиционных носителях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кумулирует фонд документов, создаваемых в школе ( публикаций и 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осуществляет размещение, организацию и сохранность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оздает информационную продук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 переработку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и ведет справочно - библиографический аппарат: каталоги, карт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зрабатывает рекомендательные библиографические пособ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)  обеспечивает информирование пользователей об информационной прод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существляет  библиотечно – информационное обслуживание обучающих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организует обучение навыкам независимого библиотечного пользователя и потребителя информации, умений и навыков работы с книгой и информ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содействует членам педагогического коллектива и администрации школы в организации образовательного процесса и досуг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дифференцированное библиотечно - информационное обслуживание педагогических работ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текущее информирование (обзоры новых публикаций и поступлений),  руководства школы по вопросам управления образовательным процесс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БИБЛИ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блиотечно - информационное обслуживание осуществляется на основе библиотечно - информационных ресурсов в соответствии с учебным и воспитательным планами школы и планом работы библи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 - методических изданий, создание необходимых условий для деятельности библиотеки несет руководитель школы в соответствии с уставо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Режим работы библиотеки определяется заведующим библиотекой в соответствии с правилами внутреннего распорядка школы. При </w:t>
      </w:r>
      <w:r>
        <w:rPr>
          <w:rFonts w:cs="Times New Roman" w:ascii="Times New Roman" w:hAnsi="Times New Roman"/>
          <w:b/>
          <w:sz w:val="24"/>
          <w:szCs w:val="24"/>
        </w:rPr>
        <w:t>определении</w:t>
      </w:r>
      <w:r>
        <w:rPr>
          <w:rFonts w:cs="Times New Roman" w:ascii="Times New Roman" w:hAnsi="Times New Roman"/>
          <w:sz w:val="24"/>
          <w:szCs w:val="24"/>
        </w:rPr>
        <w:t xml:space="preserve"> режима работы библиотеки предусматривается выде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 часов рабочего времени ежедневно на выполнение внутрибиблиотеч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менее одного раза - методического дн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ПРАВЛЕНИЕ. Ш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библиотекой осуществляется в соответствии с законодательством Российской Федерации  и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руководство деятельностью библиотеки осуществляет руководитель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ство библиотекой осуществляет заведующий библиотекой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дующий библиотекой разрабатывает и предоставляет руководителю школы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о - отчетную документ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и библиотеки могут осуществлять педагогическую деятельность, совмещение библиотечно - информационной и педагогической деятельности осуществляется работником библиотеки на доброволь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БИБЛИ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и библиотеки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ыбирать формы, средства и методы библиотечно - информационного обслуживания образовательного и воспитательного процессов в соответствии с уставом школы и положением о библиотеке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ять в соответствии с правилами пользования библиотекой, утвержденными руководителем школы, виды и размеры компенсации ущерба, нанесенного пользователями библиоте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носить предложения руководителю школы по совершенствованию оплаты труда, в том числе надбавок и премирования работников библиотеки; по компенсационным мероприятиям, связанным с вредными условиями труда ( библиотечная пыль, превышение норматива работы на компьютере 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ыть представленным к различным формам поощрения, наградам , знакам отличия, предусмотренным для работников образования и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библиотеки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ть информационно - библиографическое и библиотечное обслуживание пользова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льзования библиоте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ись учащихся в школьную библиотеку производится по списочному составу класса в индивидуальном порядке; педагогических и иных работников -по паспор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б) перерегистрация читателей библиотеки производится ежегод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) читательский формуляр фиксирует дату выдачи читателю документов из фонда библиотеки и их возвращения в библиоте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льзования абоне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ить на дом не более пяти документов одновремен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симальные сроки пользования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, учебные пособия - учебн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 - популярная, познавательная, художественная литература - одна нед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еские издания, издания повышенного спроса - 3 дн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читатели могут продлить срок пользования документами, если на них отсутствует спрос  со стороны других ч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Порядок пользования читальным за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) документы, предназначенные для работы в читальном зале, на дом не выдают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Порядок работы с компьютером, расположенном в библиот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б) разрешается работа за одним компьютером не более двух челов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ьзователь имеет право работать с нетрадиционными носителями информации после предварительного тестирования его работником библиоте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 с компьютером производится согласно санитарно – гигиеническимя треб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</w:t>
      </w:r>
      <w:r>
        <w:rPr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фрин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Е.И.Филато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80 от 01 сентября 2011года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комплектования и использования учебного фонда библиоте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фринская СОШ №1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Целью настоящего положения является создание условий для максимального обеспечения учащихся школы учебной литератур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учебного фонда библиотеки может осуществляться на средства областных субвенций, предоставляемых муниципальным образованиям в части расходов на приобретение учебников и учебных пособий;  за счет бюджетных средст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а доступна и бесплатна для читателей; учащихся, учителей и других работников образовательного учреж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доступа и использования фонда учебной литературы и другой библиотечной информации, перечень основных услуг и условия их предоставления библиотекой определяется Правилами пользования библиотек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 учебного фонда библиотек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нд библиотеки формируется с учетом имеющегося фонда, требований современных учебных программ, перспективного учебного плана и Программы развития шко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ая литература, поступающая в фонд, должна соответствовать санитарным нормам на издания учебной литератур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3. Учебники и учебные пособия, приобретённые родителями самостоятельно, остаются в их собствен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учебного фонда школьной библиоте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ой литературой, приобретенной за бюджетные средства или средства самого образовательного учреждения, имеют право пользоваться все школьники, учителя и другие работники шко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Если учебник утерян или испорчен, родители (или законные представители) возмещают нанесенный ущерб в соответствии с действующим законодательством РФ и Правилами пользования библиотеко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ницы компетенции участников реализации Положения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1. Директор школ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ирует деятельность  педагогиче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условия для хранения учебного фонда,  утверждает графики выдачи учебник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ждает изменения и дополнения к настоящему Положению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2. Классные руководите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ют получение учебников обучающимися или их родителями и возврат по окончании учебного года.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водят до сведения родителей следующую информацию: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 комплекте учебников, по которому ведется обучение учащихся класса;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 наличии данных учебников в учебном фонде;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 порядке возмещения ущерба в случае утраты или порчи учебни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3. Школьный библиотекар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жегодно  оформляет заказ на учебники и учебные пособия с учетом численности учащихся и состоянием сохранности библиотечного фонда учебников и направляет его в Методический центр райо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т работу с учащимися по бережному отношению к школьному учебни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  БИБЛИОТЕ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библиотеки должны соблюдать следующие правил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2. Поддерживать порядок расстановки книг в открытом доступе библиотеки, расположения карточек в каталогах и картотеках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3. Пользоваться ценными и справочными документами только в помещении библиотек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4. 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5. Заменять книги в случае их утраты или порчи им равноценными. Ответственность за вред, причиненный несовершеннолетними в возрасте до 14 лет, возлагается на их родителей (усыновителей) или опекунов, если не докажут, что вред возник не по их вине.</w:t>
      </w:r>
    </w:p>
    <w:p>
      <w:pPr>
        <w:pStyle w:val="Normal"/>
        <w:spacing w:lineRule="auto" w:line="144" w:before="0" w:after="240"/>
        <w:rPr/>
      </w:pPr>
      <w:r>
        <w:rPr>
          <w:rFonts w:cs="Times New Roman" w:ascii="Times New Roman" w:hAnsi="Times New Roman"/>
          <w:sz w:val="24"/>
          <w:szCs w:val="24"/>
        </w:rPr>
        <w:t>6. Полностью рассчитаться с библиотекой по истечении срока обучения или работы в школе.</w:t>
      </w:r>
    </w:p>
    <w:p>
      <w:pPr>
        <w:pStyle w:val="Normal"/>
        <w:spacing w:lineRule="auto" w:line="144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итатели имеют право получить на дом не более пяти книг. </w:t>
      </w:r>
    </w:p>
    <w:p>
      <w:pPr>
        <w:pStyle w:val="Normal"/>
        <w:spacing w:lineRule="auto" w:line="144" w:before="0" w:after="240"/>
        <w:rPr/>
      </w:pPr>
      <w:r>
        <w:rPr>
          <w:rFonts w:cs="Times New Roman" w:ascii="Times New Roman" w:hAnsi="Times New Roman"/>
          <w:sz w:val="24"/>
          <w:szCs w:val="24"/>
        </w:rPr>
        <w:t>8. Максимальные сроки пользования документами:</w:t>
      </w:r>
    </w:p>
    <w:p>
      <w:pPr>
        <w:pStyle w:val="Normal"/>
        <w:spacing w:lineRule="auto" w:line="144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чебники, учебные пособия - учебный год;</w:t>
      </w:r>
    </w:p>
    <w:p>
      <w:pPr>
        <w:pStyle w:val="Normal"/>
        <w:spacing w:lineRule="auto" w:line="144" w:before="0" w:after="240"/>
        <w:rPr/>
      </w:pPr>
      <w:r>
        <w:rPr>
          <w:rFonts w:cs="Times New Roman" w:ascii="Times New Roman" w:hAnsi="Times New Roman"/>
          <w:sz w:val="24"/>
          <w:szCs w:val="24"/>
        </w:rPr>
        <w:t>-    научно - популярная, познавательная, художественная литература - одна неделя</w:t>
      </w:r>
    </w:p>
    <w:p>
      <w:pPr>
        <w:pStyle w:val="Normal"/>
        <w:spacing w:lineRule="auto" w:line="144" w:before="0" w:after="240"/>
        <w:rPr/>
      </w:pPr>
      <w:r>
        <w:rPr>
          <w:rFonts w:cs="Times New Roman" w:ascii="Times New Roman" w:hAnsi="Times New Roman"/>
          <w:sz w:val="24"/>
          <w:szCs w:val="24"/>
        </w:rPr>
        <w:t>-    периодические издания, издания повышенного спроса - три дня.</w:t>
      </w:r>
    </w:p>
    <w:p>
      <w:pPr>
        <w:pStyle w:val="Normal"/>
        <w:spacing w:lineRule="auto" w:line="144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Читатели могут продлить срок пользования документами, если</w:t>
      </w:r>
    </w:p>
    <w:p>
      <w:pPr>
        <w:pStyle w:val="Normal"/>
        <w:spacing w:lineRule="auto" w:line="144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отсутствует спрос со стороны других читателей.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ФИК РАБОТЫ БИБЛИОТЕКИ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/>
      </w:pPr>
      <w:r>
        <w:rPr>
          <w:rFonts w:cs="Times New Roman" w:ascii="Times New Roman" w:hAnsi="Times New Roman"/>
        </w:rPr>
        <w:t>БИБЛИОТЕКА ОБСЛУЖИВАЕТ ЧИТАТЕЛЕЙ С  9-15  ДО 17-45 ЧАСОВ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НЕДЕЛЬНИКА   ПО  ПЯТНИЦУ: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  1, 2, 3, 4 – Х   КЛАССОВ</w:t>
      </w:r>
      <w:r>
        <w:rPr>
          <w:rFonts w:cs="Times New Roman" w:ascii="Times New Roman" w:hAnsi="Times New Roman"/>
        </w:rPr>
        <w:t xml:space="preserve">   ОБСЛУЖИВАЮТСЯ  ПОСЛЕ </w:t>
      </w:r>
      <w:r>
        <w:rPr>
          <w:rFonts w:cs="Times New Roman" w:ascii="Times New Roman" w:hAnsi="Times New Roman"/>
          <w:b/>
        </w:rPr>
        <w:t>5  УРО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 ОСТАЛЬНЫХ  КЛАССОВ  -  В ТЕЧЕНИЕ ДНЯ.</w:t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-540" w:right="53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ятница месяца – санитарный день.</w:t>
      </w:r>
    </w:p>
    <w:p>
      <w:pPr>
        <w:pStyle w:val="Normal"/>
        <w:spacing w:lineRule="auto" w:line="360" w:before="2" w:after="2"/>
        <w:ind w:left="540" w:right="1134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2"/>
        <w:ind w:left="540" w:right="113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540" w:right="113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540" w:right="113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-54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" w:after="2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сновная внутренняя библиотечная документация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е о школьной библиотеке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2. Правила пользования библиотекой.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фик работы библиотеки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4. Годовой и четвертные планы работы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5. Анализ работы за учебный год со статотчетом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6. Функциональные обязанности библиотекаря.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Учетная документация по основному фонду</w:t>
      </w:r>
    </w:p>
    <w:p>
      <w:pPr>
        <w:pStyle w:val="Normal"/>
        <w:spacing w:lineRule="auto" w:line="240" w:before="2" w:after="2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Книга суммарного учета основного фонда. 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2. Инвентарные книги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3. Папка копий сопроводительных документов на поступления в основной фонд.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пка актов движения основного (акты на списание, передачу) фонда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5. Тетрадь учета изданий, не подлежащих записи в инвентарные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(брошюры)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6. Тетрадь учета изданий, принятых взамен утерянных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7.  Дневник работы библиотеки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8.  Журнал выдачи  библиотечных документов.  Читательские формуляры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9.  Акты о проведении инвентаризации и проверке фонда.</w:t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етная документация по учебному фонду</w:t>
      </w:r>
    </w:p>
    <w:p>
      <w:pPr>
        <w:pStyle w:val="Normal"/>
        <w:spacing w:lineRule="auto" w:line="240" w:before="2" w:after="2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ind w:left="-719"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ига суммарного учета учебного фонда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2. Папка копий сопроводительных документов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3. Тетрадь учета брошюрного фонда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4. Папка актов движения учебного фонда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5. Картотека учебников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6  Тетрадь замены утерянных учебников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7.  Копия бланка заказов учебников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8.  Журнал выдачи учебников по классам.</w:t>
      </w:r>
    </w:p>
    <w:p>
      <w:pPr>
        <w:pStyle w:val="Normal"/>
        <w:spacing w:lineRule="auto" w:line="240" w:before="2" w:after="2"/>
        <w:ind w:left="-719" w:right="174" w:hanging="0"/>
        <w:rPr/>
      </w:pPr>
      <w:r>
        <w:rPr>
          <w:rFonts w:cs="Times New Roman" w:ascii="Times New Roman" w:hAnsi="Times New Roman"/>
        </w:rPr>
        <w:t>9.  Анализ обеспеченности учебниками учащихся школы</w:t>
      </w:r>
    </w:p>
    <w:p>
      <w:pPr>
        <w:pStyle w:val="Normal"/>
        <w:spacing w:lineRule="auto" w:line="240" w:before="2" w:after="2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19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before="0" w:after="1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УШКИНСКОГО МУНИЦИПАЛЬНОГО РАЙОНА</w:t>
      </w:r>
    </w:p>
    <w:p>
      <w:pPr>
        <w:pStyle w:val="Normal"/>
        <w:spacing w:before="0" w:after="1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1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ИНСКАЯ СРЕДНЯЯ ОБЩЕОБРАЗОВАТЕЛЬНАЯ ШКОЛА № 1</w:t>
      </w:r>
    </w:p>
    <w:p>
      <w:pPr>
        <w:pStyle w:val="Normal"/>
        <w:spacing w:before="0" w:after="1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270, М.О. Пушкинский р-он, п.Софрино, ул.Полевая д.5 тел/факс: 8-253-13-352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ДЕЯТЕЛЬНОСТИ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                                                                                                                         от 16.04.12г.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учебников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2/2013 учебный год (Приказ Минобрнауки России от 27.12.2011  № 2885)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192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гачеву Галину Васильевну, заведующую библиотекой, назначить ответственной за контроль и организацию обеспечения учебной литературой.</w:t>
      </w:r>
    </w:p>
    <w:p>
      <w:pPr>
        <w:pStyle w:val="Normal"/>
        <w:spacing w:lineRule="auto" w:line="192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учебников на 2012-2013 учебный год:</w:t>
      </w:r>
    </w:p>
    <w:p>
      <w:pPr>
        <w:pStyle w:val="Normal"/>
        <w:spacing w:lineRule="atLeast" w:line="12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2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ркова Н.Г. и др. Учебник по обучению грамоте и чтению. Азбука. Академкнига/Учебник.2011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 и др. Русский язык. Академкнига/Учебник.2011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 и др. Литературное чтение. Академкнига/Учебник.2011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Академкнига/Учебник.2011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Н. Окружающий мир. Академкнига/Учебник.2011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Алиев В.В. и др. Музыка .Дрофа. 2011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Кузин В.С. и др. Изобразительное искусство. Дрофа. 2011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Малышева Н.А. Технология. Дрофа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 Физическая культура. Просвещение. 2011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ракова Н.А. и др. Русский язык. Академкнига/Учебник.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 и др. Литературное чтение. Академкнига/Учебник.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Академкнига/Учебник.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Н. Окружающий мир. Академкнига/Учебник.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В.В. и др. Музыка .Дрофа. 2012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Биболетова М.З., Денисенко О.А., Трубанева Н.Н. Английский язык. Титул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ин В.С., Кубышкина Э.И. Изобразительное искусство. Дрофа.2012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озина Т.М. и  др. Технология.  Академкнига/Учебник.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Физическая культура. Просвещение. 2012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ненсон Е.П. и др. Информатика и ИКТ.  Академкнига/Учебник.2012 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Иванов С.В. и др. Русский язык. ВЕНТАНА-ГРАФ. 2012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Ефросинина Л.А. и др. Литературное чтение. ВЕНТАНА-ГРАФ. 2012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олетова М.З. и др. Английский язык. Титул.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, Бантова М.А., Бельтюкова Г.В. и др. Математика. Просвещение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 Окружающий мир. Просвещение. 2012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С.В. и др. Русский язык. ВЕНТАНА-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фросинина Л.А. и др. Литературное чтение. ВЕНТАНА-ГРАФ. 2012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олетова М.З. и др. Английский язык. Титул.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, Бантова М.А., Бельтюкова Г.В. и др. Математика. Просвещение. 2012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Плешаков А.А. Окружающий мир. Просвещение. 2012.зык.  Дрофа. 2011.                                                         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 Р.Н. и др. Основы духовно-нравственной культуры народов России. Светская этика. Баласс. 2012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ыженская Т.А. и др.  Русский язык. Просвещение.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кин Н.Я. Математика. Мнемозина. 2007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лина Ю.Е. и др. Английский язык. Просвещение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асин А.А., Годер Г.И., Свеницкая И.С. История Древнего мира. Просвещение. 2009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И.Н. и др. Биология. ВЕНТАНА - 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.П. и др. Основы безопасности жизнедеятельности. Астрель. 2012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ыженская Т.А. и др.  Русский язык. Просвещение.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кин Н.Я. Математика. Мнемозина. 2007, 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лина Ю.Е. и др. Английский язык. Просвещение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Агибалова Е.В., Донской Г.М. История Средних веков. Просвещение. 2009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, Косулина Л.Г. История России. Просвещение. 2009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Л.Н.  и др. Обществознание. Просвещение .  2010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Герасимова Т.П. и др. География. Дрофа. 2009.                                                                               Пономарева И.Н. Биология. ВЕНТАНА - 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.П. и др. Основы безопасности жизнедеятельности.  Астрель . 2012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ыженская Т.А. и др.  Русский язык. Просвещение.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Н. Алгебра. Просвещение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 А.В. Геометрия. Просвещение. 2007, 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, Косулина Л.Г.  История России. Просвещение. 2009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Юдовская А.Я., Баранов П.А., Ванюшкина Л.М. Всеобщая история. История нового времени. Просвещение. 2009,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олюбов Л.Н.  и др. Обществознание. Просвещение .  2010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лина Ю.Е. и др. Английский язык. Просвещение.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нская В.А. и др. География. Дрофа. 2009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Константинов В.М. Биология. ВЕНТАНА - 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. Дрофа.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олов М.П. и др. Основы безопасности жизнедеятельности.  Астрель . 2012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ыженская Т.А. и др.  Русский язык. Просвещение.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Н. Алгебра. Просвещение. 2007, 2008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 А.В. Геометрия. Просвещение. 2007, 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, Косулина Л.Г.  История России. Просвещение. 2009. 2010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Я., Баранов П.А., Ванюшкина Л.М. Всеобщая история. История нового времени. Просвещение. 2009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олюбов Л.Н.  и др. Обществознание. Просвещение .  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лина Ю.Е. и др. Английский язык. Просвещение.2012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Угринович Н.Д. Информатика. БИНОМ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инова И.П. География России. Дрофа. 2009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Драгомилов А.Г. Биология. ВЕНТАНА – ГРАФ. 2009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. Дрофа. 2006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Габриелян О.С.  Химия. Дрофа. 2012. 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.П. и др. Основы безопасности жизнедеятельности. Астрель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Л.Л. Духовное краеведение Подмосковья. Москва. 2007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дыженская Т.А. и др.  Русский язык. Просвещение.2008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Н. Алгебра. Просвещение. 2008, 2009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 А.В. Геометрия. Просвещение. 2007, 2008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Угринович Н.Д. Информатика. БИНОМ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, Косулина Л.Г., Брандт М.Ю.  История России. Просвещение. 2009. 2010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Загладин Н.В. Новейшая история зарубежных стран 20 век. Русское слово. 2006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Боголюбов Л.Н. и др. Обществознание. Просвещение. 2008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лина Ю.Е. и др. Английский язык. Просвещение.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нов В.П. География России. Население и хозяйство. Дрофа. 2009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И.Н. Биология. ВЕНТАНА - 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. Дрофа. 2005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Габриелян О.С.  Химия. Дрофа. 2005.                                                            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.П. и др. Основы безопасности жизнедеятельности. Астрель. 2012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ьцова Н.Г., Шамшин И.В., Мищерина М.А.Русский язык (базовый уровень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 11. Русское слово. 2009,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Ю.В.  Литература. Просвещение. 2011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Афанасьева О.В. и др. Английский язык. Просвещение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гин Ю.М., Сидоров Ю.В., Ткачева М.В. Алгебра и начала математического анализа. Мнемозина. 2007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 А.В. Геометрия. 10- 11. Просвещение. 2007, 2008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Угринович Н.Д. Информатика. БИНОМ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харов А.Н. и др. История России с древнейших времен до конца 17 века. Просвещение. 2003, 2006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анов В.И., Зырянов П.Н. История России с 17 века до 19 века. Просвещение. 2003,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дин Н.В. Всемирная история с др.времен до конца 19века. Просвещение. 2003, 2006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Боголюбов Л.Н. Обществознание. Просвещение.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ский  В.П. География. 10-11 кл. Просвещение. 2009,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пева И.Н.Биология. ВЕНТАНА-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кишев Г.Я Физика. Просвещение. 2005,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 Химия. Дрофа. 2012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Фролов М.П. и др. Основы безопасности жизнедеятельности. Астрель. 2012.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винников А.Д. Черчение. Астрель. 2009, 2011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Л.А.  Литература. Просвещение. 2011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анасьева О.В. и др. Английский язык. Просвещение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гин Ю.М., Сидоров Ю.В., Ткачева М.В. Алгебра и начала математического анализа. Мнемозина. 2007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Информатика. БИНОМ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шкина Л.Н. и др. История. Россия и мир в 20 начале 21 века. Просвещение. 2010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дин Н.В. Всеобщая история 20в. Русское слово.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Л.Н. Обществознание. Просвещение.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пева И.Н.Биология. ВЕНТАНА-ГРАФ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кишев Г.Я Физика. Просвещение. 2005, 2006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 Химия. Дрофа. 2012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.П. и др. Основы безопасности жизнедеятельности. Астрель. 2012.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винников А.Д. Черчение. Астрель. 2009, 2011.</w:t>
      </w:r>
    </w:p>
    <w:p>
      <w:pPr>
        <w:pStyle w:val="Normal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Е.И.Филатова</w:t>
      </w:r>
    </w:p>
    <w:p>
      <w:pPr>
        <w:pStyle w:val="Normal"/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                                                     Г.В.Пугачева</w:t>
      </w:r>
    </w:p>
    <w:p>
      <w:pPr>
        <w:pStyle w:val="Normal"/>
        <w:spacing w:lineRule="atLeast" w:line="12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0:00Z</dcterms:created>
  <dc:creator>Анастасия</dc:creator>
  <dc:description/>
  <dc:language>en-US</dc:language>
  <cp:lastModifiedBy>user</cp:lastModifiedBy>
  <cp:lastPrinted>2013-02-12T12:50:00Z</cp:lastPrinted>
  <dcterms:modified xsi:type="dcterms:W3CDTF">2013-04-04T08:30:00Z</dcterms:modified>
  <cp:revision>2</cp:revision>
  <dc:subject/>
  <dc:title/>
</cp:coreProperties>
</file>