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вятые Московские областные Рождественские образовательные чтения «Через просвещение – к нравственност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Православные ценности в содержании школьного образования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втор: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директора по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воспитательной работе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У «Софринская средня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образовательная школа №1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нина Т.А.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ославные ценности в содержании школьного образования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Если мы хотим, чтобы у нас было достойное будущее, 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вернуться к тому, чем жил народ тысячу лет,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своить душой высокие и светлые идеалы добра, 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оты, любви к людям и Отечеству, нестяжания,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отречения, подвижничества.»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Святейший Патриарх Алексий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й из существенных особенностей сегодняшнего времени является обращение значительной части российского общества к религиозному обоснованию основ своей жизнедеятельности. Освоение духовных ценностей открывает для человека не только мир вещей, но и мир смысла и доброты.  История Российского государства, его культуры, экономики, уклада жизни формировалась под сенью Православия, явившегося для России государствообразующим и культурообразующим стержн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ая жизнь характеризуется  повсеместным падением нравственности. Борьба добра и зла достигла особенной остроты. Зло заявляет о себе все громче, претендуя на то, чтобы стать нормой общественной и личной жизни. Неблагополучная ситуация в обществе не могла не отразиться  и на школе, и прежде всего – на духовно-нравственных основах ее бытия. В обстановке кризиса ценностных ориентаций общества большое значение приобретает формирование у учащихся новой системы ценностей, которые позволили бы им жить в условиях демократического общества, не утрачивая социально-обусловленных ориентир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циональная доктрина образования в Российской Федерации тесно увязывает стратегические цели образования с проблемами развития российского общества, включая преодоление духовного кризиса, создание основы для устойчивого развития России. Концепция духовно-нравственного развития и воспитания личности  гражданина России определяет высшую цель образования – национальный воспитательный идеал. Это высоконравствен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своего нар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может преследовать разные цели и задачи в зависимости от того, кто его осуществляет, от мировоззренческих установок или ценностей воспитателей. Поэтому естественно, что и цели воспитания, и сам воспитательный идеал зависят от тех идейных предпосылок, на которых они основаны. Нравственные идеалы не являются раз и навсегда данными. Если идеал меняется с изменением общества, то трудно представить, каким он будет завтра. Для педагога в этой ситуации возникает закономерный вопрос: на что ориентировать воспитательный процесс, если идеал к тому времени, когда подрастут воспитываемые, изменится? Кроме того, история нашего общества убедительно показала нам, что крушение идеалов, их изменение приводит к падению нравственности. Рассуждая таким образом, мы обращаем внимание на ценности православной религии, которые прошли «апробацию» в системе российского воспитания на протяжении почти тысячелетия, что дает возможность говорить об их постоянстве, стабильности и традиционализме. Мир, в котором будут жить воспитываемые в данный момент дети, неизбежно станет другим в плане развития. Но прививаемые им ценности должны быть вечными, не зависимыми от политических коллизий, должны соответствовать самой глубине человеческой природы. Только это сможет обеспечить преемственность поколений, и лишь система основополагающих ценностей определяет мировоззрение человек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одержание духовно-нравственного развития и воспитания личности определяется в соответствии с базовыми национальными ценностями, которые тесным образом связаны с ценностями православия: патриотизм, милосердие, служение Отечеству, любовь и верность, уважение к родителям, забота о старших и младших, уважение к труду. Ценность – это то, что значимо для человека. Проблема включения ценностей в содержание образования и их использование стала особенно актуальной на современном этапе. Включенные в содержание образования ценности, как опыт эмоционально-ценностного отношения к миру, присутствуют там имплицитно и нуждаются в выявлении. Будучи выявлены, структурированы, дидактически переработаны и приняты педагогом в качестве личной иерархии ценностей, они могут стать основой системы ценностных ориентаций школьников, ядром системы духовно-нравственного воспитания в школе. В содержании программ и учебников представлен целый комплекс ценностей, которые могут формировать и стимулировать развитие духовных и нравственных потребностей у учащихся. Это следующие ценности: социальное благополучие общества, социальная справедливость, ценность знания, уважение к талантам и умельцам, достоинство личности, здоровье, сохранность природы, социальная активность личности, нравственное здоровье личности, ценность других народов и их культур, патриотизм, творчество и други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целей и задач национальной светской школы одна из основных целей заключается в приобщении детей к ценностям и смыслам традиционной религии (православного христианства) как существенной части национального культурного наследия – в сфере мировоззрения, национальной истории, художественной культуры, норм общения и быта. В содержании образования должны найти отражение все три сферы жизни человека: духовная, социальная и сфера мира природы. Необходимо включить в содержание образования христианские представления о творении мира и человека, о первородном грехе и поврежденности человеческой природы, о Божественном и демоническом мире, об иерархическом устроении мира, о вечной жизни и смерти, о грехе и покаянии, о совести и стыде, заповедях божиих, чистоте и целомудрии, о смирении и послушании как высших человеческих добродетелях. Без определения смысла и цели жизни невозможно человеку не только обучаться, но правильно жи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еляются основные содержательные направления включения ценностей православной культуры в содержание духовно-нравственного образования учащих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щение к культурным ценностям мировой цивилиз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равственное воспитание в системе  христианских ценностных ориентаций и моральных стереотип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исторического созн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ское воспитание, ценности которого всегда находились в тесной связи с их духовным осмыслени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щение учащихся к ценностям православной культуры в современной школе определяются структурой ее деятельности как образовательного учреждения и социального института воспитания и может осуществляться в следующих формах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общение к духовно-нравственным ценностям в процессе основного образования. Наиболее быстрый эффект приносит включение знаний о религии в существующие образовательные программы в качестве этнокультурного компонента образования, интегрирование этих знаний во все образовательные предметы. Поэтому учителю следует искать религиозную составляющую в той науке, которую он преподает детя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гуманитарное образование и обществозна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ение христианской традиции в формировании русского языка трудно переоценить. Использование текстов религиозного и духовно-нравственного содержания является эффективным средством в воспитании христианских качеств личности. Русская литература содержит в себе многочисленные образы, иносказания, сюжеты их православной словесности. Изучая произведения русской литературы, учащиеся приобретают знания из традиционной русской духовной культуры – о жизни и смерти, о Боге, о смысле жизни. Следует обратить внимание учащихся на духовный портрет автора произведения, его религиозное мировоззрение, связь с христианской традици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ествуют возможности работы по духовно-нравственному воспитанию и через уроки иностранного языка. Доказательством тому служат социокультурные аспекты изучения иностранного языка в темах «Традиции», «Праздники», «Путешествие», «Достопримечательности», «Страницы истории», «Живопись», «Литература», «Знаменитые люди» и д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урсах истории и обществознания интересен культурологический подход к отбору религиоведческого материала, который ориентирует на рассмотрение религиозных феноменов в контексте их бытия в культуре в целом и в ее различных областях. На его основе выявляются способы влияния христианского вероучения, морали и религиозной практики на социальную, политическую, духовную и иные сферы жизни обще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аспекты духовного православного осмысления на уроках искусства и МХК: основные понятия истории, традиции, культуры; рождение христианской культуры; видение сущностных и исторических связей церковного и светского искусства. Большой интерес представляет использование православного религиоведческого компонента в изучении географии христианских святынь. Можно использовать сведения об основании православных монастырей и о тех людях, которые являлись их основателями, их удивительных судьб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равославный аспект естественнонауч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Здесь роль педагога заключается не столько в особом отборе изучаемого, сколько в расставлении особых акцентов в преподаваемом материале. Для формирования православного мировоззрения в курсах естественных наук важны общие содержательные лини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ие возможности заключаются в биографическом подходе в преподавании. Многие выдающиеся люди (Фарадей, Пастер, Эйнштейн, Пирогов, Ньютон и пр.) были не только глубоко религиозными людьми, но и занимались богословием, считая его не менее важной деятельностью, чем занятия наук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ющая обязательная линия – телеологичность мироздания. Примеров телеологичности мира много в курсах химии (Периодический закон) и биологии (биохимия клетки, целесообразность организма и т.д.). для преподавания целостной картины мира не хватает интеграции наук. Православный взгляд на природу мог бы сыграть такую интегрирующую роль. Таким примером может служить изучение воды, которая является и химическим растворителем, и химическим реагентом, и транспортным средством в микромире и макромире. Вода создает среду для обитания миллиардов существ. Вода имеет три агрегатных состояния, обладает большой теплоемкостью и теплопроводностью. Нельзя обойти и богословский аспект: Святая вода – источник Божественных энергий и информ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иологическом образовании есть свой камень преткновения – эволюционная теория. Картина будет неполной, если не затронуть религиозно-философскую сторону этой проблемы. Еще одна содержательная линия в преподавании естественных наук связана с эстетикой живой природы. По словам Иоанна Кронштадтского, «цветы – это остатки рая на земле». Видеть самому эту красоту и учить этому видению учеников – важная задача биолог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логическое обучение и воспитание также можно наполнить православным содержанием. Акцент надо ставить на четком осознании своей личной ответственности за все происходящее в мире, в природ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вый образовательный стандарт предполагает изучение религиозной культуры в рамках предметной области «Основы духовно-нравственной культуры народов России». В четвертой четверти в 4 классе и в первой четверти в 5 классе вводится предмет «Основы религиозной культуры и светской этики», в 8 классе «Духовное краеведение Подмосковья» или Регионоведени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ариативные модели общего среднего образования (гуманитарное, гимназическое, лицейское и др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Дополнительное образование и внеучебная работа  (специализированные курсы религиоведческой, мировоззренческой, духовно-нравственной направленности, например, «Основы нравственности», «Мироведение»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нешкольная воспитательная деятельность по приобщению учащихся к ценностям православной культуры: организация экскурсий в музеи, очных и заочных экскурсий по святым местам; организация и проведение выставок рисунков, посвященных великим православным праздникам; проведение дней православной книги; подготовка театрализованных представлений на евангельские сюжеты; реализация социальных программ по изучению родного края, истории, традиций, культуры (например, проекты «Православные храмы моего района», «Моя малая Родина», «Святые земли русской» и др.); включение школьников в социально ценные виды деятельности за пределами школы, например работы по благоустройству территории храма; проведение совместно с представителями РПЦ православных праздников, творческих конкурсов, бесед на нравственные темы. Одним из способов повышения интереса детей к данной теме является проведение олимпиады школьников по истории и культуре православ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ключении, хотелось бы еще раз подчеркнуть, что включение православных ценностей в повседневную практику школы позволит учащимся осознать нормы, идеалы, эталоны, регулирующие жизнь общества и отдельных людей, а также осуществить выбор тех или иных культурных, социальных, нравственных ориентиров, помогающих организовать собственное поведение в социальной среде, противостоять разрушительным идеям, сделать правильный жизненный выбор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6:00Z</dcterms:created>
  <dc:creator>Наташа</dc:creator>
  <dc:description/>
  <cp:keywords/>
  <dc:language>en-US</dc:language>
  <cp:lastModifiedBy>Наташа</cp:lastModifiedBy>
  <cp:lastPrinted>2011-10-30T20:39:00Z</cp:lastPrinted>
  <dcterms:modified xsi:type="dcterms:W3CDTF">2012-03-20T16:35:00Z</dcterms:modified>
  <cp:revision>6</cp:revision>
  <dc:subject/>
  <dc:title/>
</cp:coreProperties>
</file>