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022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6126480" cy="8801100"/>
                <wp:effectExtent l="0" t="0" r="111760" b="102870"/>
                <wp:wrapNone/>
                <wp:docPr id="1" name="Fo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80128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ccffcc" stroked="t" o:allowincell="f" style="position:absolute;margin-left:-7.2pt;margin-top:0pt;width:482.35pt;height:692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62" w:hanging="0"/>
        <w:jc w:val="both"/>
        <w:rPr/>
      </w:pPr>
      <w:r>
        <w:rPr/>
      </w:r>
    </w:p>
    <w:p>
      <w:pPr>
        <w:pStyle w:val="Normal"/>
        <w:ind w:right="670" w:hanging="0"/>
        <w:jc w:val="both"/>
        <w:rPr/>
      </w:pPr>
      <w:r>
        <w:rPr/>
        <w:t xml:space="preserve">                                        </w:t>
      </w:r>
      <w:r>
        <w:rPr>
          <w:sz w:val="24"/>
          <w:szCs w:val="24"/>
        </w:rPr>
        <w:t xml:space="preserve">СОГЛАСОВАНО   </w:t>
      </w:r>
      <w:r>
        <w:rPr/>
        <w:t xml:space="preserve">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едседатель Управляющего            директор МБОУ Софринской</w:t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овета МБОУ Софринской                средней общеобразовательной</w:t>
      </w:r>
    </w:p>
    <w:p>
      <w:pPr>
        <w:pStyle w:val="Normal"/>
        <w:ind w:right="67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средней общеобразовательной          школы №1 Пушкинского </w:t>
      </w:r>
    </w:p>
    <w:p>
      <w:pPr>
        <w:pStyle w:val="Normal"/>
        <w:ind w:right="67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школы №1 Пушкинского                   муниципального района</w:t>
      </w:r>
    </w:p>
    <w:p>
      <w:pPr>
        <w:pStyle w:val="Normal"/>
        <w:ind w:right="67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униципального района                 __________Е.И.Филатова</w:t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Л.Н.Смирнова</w:t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отокол № ___                                     приказ № ____</w:t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«___» сентября 2012 г.                         «___»  сентября 2012 г. </w:t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ОГЛАСОВАНО</w:t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чальник управления</w:t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бразования администрации</w:t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ушкинского муниципального</w:t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С.С.Толмачев</w:t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«___» сентября 2012 г.</w:t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7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МБОУ Софринская средняя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общеобразовательная школа № 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Пушкинского муниципальн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ПУБЛИЧНЫЙ ДОКЛАД</w:t>
      </w:r>
    </w:p>
    <w:p>
      <w:pPr>
        <w:pStyle w:val="Normal"/>
        <w:tabs>
          <w:tab w:val="clear" w:pos="680"/>
          <w:tab w:val="left" w:pos="38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5820" w:leader="none"/>
          <w:tab w:val="left" w:pos="7800" w:leader="none"/>
        </w:tabs>
        <w:jc w:val="both"/>
        <w:rPr/>
      </w:pPr>
      <w:r>
        <w:rPr/>
        <w:tab/>
        <w:t>СОФРИНО               01.09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5616" w:leader="none"/>
        </w:tabs>
        <w:jc w:val="both"/>
        <w:rPr>
          <w:sz w:val="32"/>
          <w:szCs w:val="32"/>
        </w:rPr>
      </w:pPr>
      <w:r>
        <w:rPr/>
        <w:tab/>
        <w:t xml:space="preserve">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 к читателям</w:t>
      </w:r>
    </w:p>
    <w:p>
      <w:pPr>
        <w:pStyle w:val="Normal"/>
        <w:widowControl w:val="false"/>
        <w:ind w:left="-17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, в условиях перехода к новой образовательной  парадигме, с особой остротой  встает вопрос о необходимости отслеживания  продвижения  в процессе освоения знаний, умений, навыков, развития личностных процессов, формирования индивидуальных образований, выявления отношения к процессу обучения. Школа осознает необходимость обеспечения современного качества образования и стремится решить эту задачу путем увеличения объема информации. Новая модель образования, направленная на самоценность человека как уникальности, подтверждается общей гуманизацией образования в Российской Федерации, о которой говорится в Законе об образовании, и является необходимым условием для существования гуманистической школы. </w:t>
      </w:r>
    </w:p>
    <w:p>
      <w:pPr>
        <w:pStyle w:val="Normal"/>
        <w:widowControl w:val="false"/>
        <w:ind w:left="-170" w:firstLine="680"/>
        <w:jc w:val="both"/>
        <w:rPr/>
      </w:pPr>
      <w:r>
        <w:rPr>
          <w:sz w:val="24"/>
          <w:szCs w:val="24"/>
        </w:rPr>
        <w:t xml:space="preserve">В данном докладе представлена информация о достижениях как ситуации результата, который можно оценить количественно и качественно и сравнить с предыдущими результатами. Данный  результат задается целостной системой развивающего обучения, определенной зависимостью между содержательным, деятельностным и организационным компонентами обучения. </w:t>
      </w:r>
    </w:p>
    <w:p>
      <w:pPr>
        <w:pStyle w:val="Normal"/>
        <w:widowControl w:val="false"/>
        <w:ind w:left="-17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данный доклад будет интересен и полезен всем субъектам образовательного процесса,  и в частности родителям и дет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                 </w:t>
      </w:r>
      <w:r>
        <w:rPr>
          <w:b/>
          <w:sz w:val="32"/>
          <w:szCs w:val="32"/>
        </w:rPr>
        <w:t xml:space="preserve">Введение </w:t>
      </w:r>
    </w:p>
    <w:p>
      <w:pPr>
        <w:pStyle w:val="Normal"/>
        <w:ind w:left="-1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Школа находится в активном поиске концепции воспитания и образования. В основе философии нашей школы лежит представление о высоком предназначении человека. Миссия школы заключается в том, чтобы помочь ребенку осуществить себя как духовную личность, раскрыть в нем те внутренние качества, которые помогут ему осознать свое предназначение в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дагогический коллектив школы принял решение работать над реализацией программы школы развития с национальным (русским) этнокомпонентом. Создавая программу развития школы, мы учитывали приоритетные для нашей школы направ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в организации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 в содержании учебно-воспитатель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в технологиях обучения и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в управлен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ополагающие задачи:</w:t>
      </w:r>
    </w:p>
    <w:p>
      <w:pPr>
        <w:pStyle w:val="Normal"/>
        <w:ind w:left="24" w:hanging="48"/>
        <w:jc w:val="both"/>
        <w:rPr/>
      </w:pPr>
      <w:r>
        <w:rPr>
          <w:sz w:val="24"/>
          <w:szCs w:val="24"/>
        </w:rPr>
        <w:t xml:space="preserve">1.   Осуществить постепенный переход от школы знаний и информации к </w:t>
      </w:r>
      <w:r>
        <w:rPr>
          <w:i/>
          <w:sz w:val="24"/>
          <w:szCs w:val="24"/>
        </w:rPr>
        <w:t xml:space="preserve">школе развития </w:t>
      </w:r>
      <w:r>
        <w:rPr>
          <w:sz w:val="24"/>
          <w:szCs w:val="24"/>
        </w:rPr>
        <w:t>личности;</w:t>
      </w:r>
    </w:p>
    <w:p>
      <w:pPr>
        <w:pStyle w:val="Normal"/>
        <w:ind w:left="24" w:hanging="48"/>
        <w:jc w:val="both"/>
        <w:rPr/>
      </w:pPr>
      <w:r>
        <w:rPr>
          <w:sz w:val="24"/>
          <w:szCs w:val="24"/>
        </w:rPr>
        <w:t xml:space="preserve">2.   Осознать, что </w:t>
      </w:r>
      <w:r>
        <w:rPr>
          <w:i/>
          <w:sz w:val="24"/>
          <w:szCs w:val="24"/>
        </w:rPr>
        <w:t>приоритет воспитания</w:t>
      </w:r>
      <w:r>
        <w:rPr>
          <w:sz w:val="24"/>
          <w:szCs w:val="24"/>
        </w:rPr>
        <w:t>, формирования духовно-ценностных ориентиров является главным моментом существования школы;</w:t>
      </w:r>
    </w:p>
    <w:p>
      <w:pPr>
        <w:pStyle w:val="Normal"/>
        <w:ind w:left="24" w:hanging="48"/>
        <w:jc w:val="both"/>
        <w:rPr/>
      </w:pPr>
      <w:r>
        <w:rPr>
          <w:sz w:val="24"/>
          <w:szCs w:val="24"/>
        </w:rPr>
        <w:t xml:space="preserve">3.   Использовать в содержании образования </w:t>
      </w:r>
      <w:r>
        <w:rPr>
          <w:i/>
          <w:sz w:val="24"/>
          <w:szCs w:val="24"/>
        </w:rPr>
        <w:t>этнокультурный (русский) компонент</w:t>
      </w:r>
      <w:r>
        <w:rPr>
          <w:sz w:val="24"/>
          <w:szCs w:val="24"/>
        </w:rPr>
        <w:t xml:space="preserve"> на всех этапах обучения и в системе дополнительного образования;</w:t>
      </w:r>
    </w:p>
    <w:p>
      <w:pPr>
        <w:pStyle w:val="Normal"/>
        <w:ind w:left="24" w:hanging="48"/>
        <w:jc w:val="both"/>
        <w:rPr/>
      </w:pPr>
      <w:r>
        <w:rPr>
          <w:sz w:val="24"/>
          <w:szCs w:val="24"/>
        </w:rPr>
        <w:t xml:space="preserve">4.  Ввести </w:t>
      </w:r>
      <w:r>
        <w:rPr>
          <w:i/>
          <w:sz w:val="24"/>
          <w:szCs w:val="24"/>
        </w:rPr>
        <w:t>новые технологии обучения</w:t>
      </w:r>
      <w:r>
        <w:rPr>
          <w:sz w:val="24"/>
          <w:szCs w:val="24"/>
        </w:rPr>
        <w:t>, которые помогли бы включить обучающегося в деятельность, вызвать его собственную активность;</w:t>
      </w:r>
    </w:p>
    <w:p>
      <w:pPr>
        <w:pStyle w:val="Normal"/>
        <w:ind w:left="24" w:hanging="48"/>
        <w:jc w:val="both"/>
        <w:rPr/>
      </w:pPr>
      <w:r>
        <w:rPr>
          <w:sz w:val="24"/>
          <w:szCs w:val="24"/>
        </w:rPr>
        <w:t xml:space="preserve">5.  Уделять серьезное внимание проблеме сохранения физического и психического </w:t>
      </w:r>
      <w:r>
        <w:rPr>
          <w:i/>
          <w:sz w:val="24"/>
          <w:szCs w:val="24"/>
        </w:rPr>
        <w:t>здоровья</w:t>
      </w:r>
      <w:r>
        <w:rPr>
          <w:sz w:val="24"/>
          <w:szCs w:val="24"/>
        </w:rPr>
        <w:t xml:space="preserve"> обучающихся;</w:t>
      </w:r>
    </w:p>
    <w:p>
      <w:pPr>
        <w:pStyle w:val="Normal"/>
        <w:ind w:left="24" w:hanging="48"/>
        <w:jc w:val="both"/>
        <w:rPr/>
      </w:pPr>
      <w:r>
        <w:rPr>
          <w:sz w:val="24"/>
          <w:szCs w:val="24"/>
        </w:rPr>
        <w:t>6.  Повышать квалификацию педагогов в знании своего предмета, во владении дидактическим мастерством, в умении проводить диагностику и решать проблемы, связанные с введением новых образовательных технологий;</w:t>
      </w:r>
    </w:p>
    <w:p>
      <w:pPr>
        <w:pStyle w:val="Normal"/>
        <w:ind w:left="24" w:hanging="48"/>
        <w:jc w:val="both"/>
        <w:rPr/>
      </w:pPr>
      <w:r>
        <w:rPr>
          <w:sz w:val="24"/>
          <w:szCs w:val="24"/>
        </w:rPr>
        <w:t>7.  Создавать систему работы классного руководителя в условиях школы развития с этнокультурным русским компонентом;</w:t>
      </w:r>
    </w:p>
    <w:p>
      <w:pPr>
        <w:pStyle w:val="Normal"/>
        <w:widowControl w:val="false"/>
        <w:ind w:left="24" w:hanging="48"/>
        <w:jc w:val="both"/>
        <w:rPr>
          <w:sz w:val="24"/>
          <w:szCs w:val="24"/>
        </w:rPr>
      </w:pPr>
      <w:r>
        <w:rPr>
          <w:sz w:val="24"/>
          <w:szCs w:val="24"/>
        </w:rPr>
        <w:t>8.  Объединить усилия школы и семьи по духовно-нравственному воспитанию детей.</w:t>
      </w:r>
    </w:p>
    <w:p>
      <w:pPr>
        <w:pStyle w:val="Normal"/>
        <w:widowControl w:val="false"/>
        <w:ind w:left="24" w:hanging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остигнут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ложительная динамика роста качества знаний ( с 42% до 47%);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оздание базы данных по возможностям использования этнокомпонента в содержании образования;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использование в урочной деятельности следующих инновационных технологий:       интерактивное обучение с применением компьютерных технологий; уроки-мастерские; уроки-семинары; технология критического мышления; проектная деятельность; технология витагенного обучения;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11-12 уч. году обучились на курсах повышения квалификации  15 учител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ащение всех кабинетов начальных классов ростовой мебелью, офтальмотренажерами, экологическими панно, сенсорными крест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ащение двух кабинетов начальных классов интерактивным и учебно-лабораторным оборудова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использование на уроках физкультминуток, режима смены динамических поз, дыхательных упражнений, упражнений для снятия напряжения с глаз, упражнений для развития дальнего зрения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гулярно проводятся занятия школьного психолога, создан психолого- медико-педагогический консилиу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ятся  Дни здоровья, спортивные соревнования, беседы о здоровье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таминизация   детей (кислородные коктейли) в начальной школе.</w:t>
      </w:r>
    </w:p>
    <w:p>
      <w:pPr>
        <w:pStyle w:val="Normal"/>
        <w:widowControl w:val="false"/>
        <w:ind w:left="24" w:hanging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" w:hanging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" w:hanging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Общая характеристика школы и условий ее функци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фринская средняя школа № 1 входит в состав Центрального федерального округа, находится на территории Московской области Пушкинского района. Занимает выгодное транспортное положение, так как рядом проходит федеральная магистральная трасса М-8, федеральная трасса А-107, железная дорога, связывающая центр с севером и северо-востоком страны. На территории г.п. Софрино расположено 6 промышленных предприятий, узловая железнодорожная стан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родское поселение Софрино находится на северо-восточной оконечности Московской возвышенности, представленной холмистыми и волнистыми равнинами. Находится в благоприятных климатических условиях, в умеренно континентальном климате (средняя температура января     – 10,5 градусов, июля   +17,5 градусов. Среднее количество осадков-  около 600 мм в го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10 году школа успешно прошла государственную аккредитацию. Свидетельство о государственной аккредитации серии АА № 152279 от 17.03.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йствующая лицензия   А №229084 выдана 29.05.06 Министерством образования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циальные партнеры школы: ДОУ «Ладушки», Центральный дом детского творчества, Сергиево-Посадский Государственный историко-художественный музей, ХПП РПЦ»Софрино», храм Спаса Нерукотворного усадьбы Мураново и Страстной иконы Божией Матери д.Артем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Школа имеет собственный сайт: </w:t>
      </w:r>
      <w:r>
        <w:rPr>
          <w:sz w:val="24"/>
          <w:szCs w:val="24"/>
          <w:lang w:val="en-US"/>
        </w:rPr>
        <w:t>sofrinoschool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электронная почта: </w:t>
      </w:r>
      <w:r>
        <w:rPr>
          <w:sz w:val="24"/>
          <w:szCs w:val="24"/>
          <w:lang w:val="en-US"/>
        </w:rPr>
        <w:t>sofrinoschool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Юридический адрес: 141270 Московская область Пушкинский район г.п.Софрино ул. Полевая д.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Обеспечение доступности общего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став обучающихся.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 месту жительства</w:t>
      </w:r>
      <w:r>
        <w:rPr>
          <w:sz w:val="24"/>
          <w:szCs w:val="24"/>
        </w:rPr>
        <w:t>. Удобное географическое положение школы, развитая транспортная сеть, качественные образовательные услуги, предоставляемые в безопасных  и комфортных условиях, способствуют тому, что образовательную программу данного учреждения выбирают и осваивают не только дет, проживающие в г.п.Софрино.  В 2011/2012 году из 461 обучающегося в Софринской СОШ №1 проживают в г.п.Софрино 341 человек, что составляет 73%. Двадцать семь процентов обучающихся проживают в ближайших населенных пунктах   ( п.Росхмель,  п.Ашукино, г. Пушкино, г.Красноармейск, пл. 43 км., п. Зеленоградский, д.Артемово, д. Степаньково), из них наибольшее число обучающихся проживает в п. Ашукино: 76 человек ( 60% от всех детей, приезжающих в школу). Обшир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еография  проживания наших учащихся свидетельствует о популярности нашей школы среди многих населенных пунктов района, доступности с точки зрения транспортного сообщения, желания учащихся посещать школу, где делается все возможное для получения ими качественного образования и сохранения психического и физического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класса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шлом учебном году в школе было открыто 20 общеобразовательных классов: на 1 ступени  8 кл. с количеством обучающихся 210 человек, на 2 ступени  10 классов с общим количеством 207 человек, на 3 ступени  2 класса, в которых обучалось 44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 наполняемость по школе – 23 ученика, по начальной школе – 26 детей, по 5-9 классам – 21 человек, по старшим классам – 22 ученика. Количество обучающихся на одного учителя – 15 человек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епень сохранности контингента обучающихся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сего на 1 сентября 2011 года количество обучающихся составляло 461 человек, что меньше, чем в прошлом году, на 7 обучающихся.  За  учебный год и за летний период выбыли 38 обучающихся  по причине смены места жительства. Прибыли 38 человек. В первые классы поступило 50 детей, в 10 классе данной школы продолжили обучение 20 выпускников 9-х классов ( 50%). Почти на 16% контингент обучающихся состоит из детей семей военнослужащих, которые часто меняют место жительства. Учитывая этот факт, можно утверждать, что небольшое сокращение контингента обучающихся не говорит о падении популярности нашего учебного заведения  и прогнозировать и дальнейшее увеличение количества обучающихся в нашей школе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возрас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 всего обучалось детей 2002 года рождения – 65 человек; 2001 г. рождения – 48 чел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0 г. рождения – 43 чел., 1999 г. рождения  - 40 чел., 1998 г. рождения – 43 чел., 1997 г. рождения –  42 человека, 1996 г. рождения – 38 чел., 1995 г. рождения – 26 чел., 1994 г. рождения – 15 чел., 1993 г. рождения – 1 чел., 2003г.рождения-47  чел., 2004 г. рождения – 48 чел., 2005 г. рождения -  4 чел.  </w:t>
      </w:r>
    </w:p>
    <w:p>
      <w:pPr>
        <w:sectPr>
          <w:type w:val="nextPage"/>
          <w:pgSz w:w="11906" w:h="16838"/>
          <w:pgMar w:left="1418" w:right="795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418" w:right="795" w:gutter="0" w:header="0" w:top="851" w:footer="0" w:bottom="851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социальным особенностям семей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к и по всей стране, в г.п.Софрино за последние годы изменилась прежняя схема занятости населения. В школе обучаются в основном дети из семей служащих -59%, рабочих семей – 34%, не работают 7% родителей. Существование на территории поселка четырех заводов обусловливает образовательный уровень родителей: в основном, родители имеют среднее, среднее специальное и среднее техническое образование – 64%, 2% родителей имеют неполное среднее образование. Родителей с высшим образованием 34%. Существующая в стране тенденция иметь 1-2 детей в семье также характерна для нашей школы. Количество многодетных семей 34, что составляет 12% от общего количества семей, количество семей с одним ребенком составляет 88% . кроме того, в школе обучаются дети из неполных и неблагополучных семей, которые составляют 20% (92 ученика). </w:t>
      </w:r>
      <w:r>
        <w:rPr>
          <w:color w:val="FF0000"/>
          <w:sz w:val="24"/>
          <w:szCs w:val="24"/>
        </w:rPr>
        <w:t xml:space="preserve">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418" w:right="795" w:gutter="0" w:header="0" w:top="851" w:footer="0" w:bottom="851"/>
          <w:formProt w:val="false"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418" w:right="795" w:gutter="0" w:header="0" w:top="851" w:footer="0" w:bottom="851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418" w:right="795" w:gutter="0" w:header="0" w:top="851" w:footer="0" w:bottom="851"/>
          <w:formProt w:val="false"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795" w:gutter="0" w:header="0" w:top="851" w:footer="0" w:bottom="851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     Направленность образовательного процесса на удовлетворение  образовательных    запросов родителей и обучающихс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бный план для 1-х-11 классов составлен на основе Базисного учебного плана 200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чебный план состоит из двух частей: инвариантной и вариатив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нвариантная часть учебного плана представлена следующими образовательными областями: «Филология», «Математика», «Обществознание», «Естествознание», «Искусство», «Технология», «Физическая культур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образовательную область «Филология» входят: русский язык , литература  ( в 5 классе добавлен 1 час из школьного компонента), иностранный язык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образовательную область «Математика» входят: математика, алгебра и начала анализа, геометрия, информатика и ИКТ. В 10 и 11 классах на информатику выделен 1 час из школьного компонента. Изучение алгебры в 10 и 11 классах усилено дополнительным часом из школьного компон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образовательную область «Обществознание» входят: история, обществознание (включая экономику и право),  география. В 6 классе на изучение географии выделен дополнительный час из школьного компонента. В 10 и 11 классах на изучение географии выделено по 1 часу из школьного компонента. По рекомендации Министерства образования РФ в 9,10,11 классах изучение обществознания (включая экономику и право) усилено дополнительным часом из школьного компонен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образовательную область «Естествознание» входят: физика, химия, биология, окружающий мир, природоведение, основы безопасности жизнедеятельности ( в5,6,7  классах включено по 1 часу за счет школьного компонента, в 10 и 11 классах добавлено по 1 часу по рекомендации Министерства образования РФ). На изучение химии в 10 классе из школьного компонента добавлен 1 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образовательную область «Искусство» входят: изобразительное искусство, музыка . В образовательную область «Технология» входят: трудовое обучение, черчение    (в 9 классе включен 1 час за счет школьного компонента), предпринимательство ( в 10 классе включен 1 час из школьного компонента), информационно-компьютерные технологии ( в 11 классе включен 1 час из школьного компонен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В образовательную область «Физическая культура» входит физическая культура. Недельная учебная нагрузка по физкультуре с 1 по 11 класс увеличена на 1 час </w:t>
      </w:r>
      <w:r>
        <w:rPr>
          <w:sz w:val="24"/>
        </w:rPr>
        <w:t>по рекомендации Министерства образования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ариативная часть учебного плана представлена на второй ступени факультативами (1 час в 7 классе, 2 часа в 8 классе, 1 час в 9 классе) и элективными курсами на 3 ступени (по 3 часа в 10 и 11 класс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ксимальная учебная нагрузка по классам соответствует разрешенной САНПиН учебной нагрузке при 5-дневной рабочей недел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рмативным основанием для формирования учебного плана в первых классах начальной школы, где обеспечивается введение ФГОС, является приказ</w:t>
      </w:r>
      <w:r>
        <w:rPr>
          <w:iCs/>
          <w:sz w:val="24"/>
          <w:szCs w:val="24"/>
        </w:rPr>
        <w:t xml:space="preserve"> Минобр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льные классы начальной школы продолжат работу в соответствии с учебным планом, разработанным на основе приказа МО РФ от 09.03.2004 № 312 «Об утверждении федерального базисного учебного плана и примерных учебных планов для образовательных учреждений РФ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реализуется через следующие предметные области и учебные предметы: русский язык, математика, литературное чтение, окружающий мир, английский язык, физкультура, музыка, изо, технология.</w:t>
      </w:r>
    </w:p>
    <w:p>
      <w:pPr>
        <w:pStyle w:val="Normal"/>
        <w:autoSpaceDE w:val="false"/>
        <w:ind w:firstLine="708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680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z w:val="24"/>
          <w:szCs w:val="24"/>
        </w:rPr>
        <w:t>Согласно ФГОС, в первых классах была организована внеурочная деятельнос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направлениям развития личности: спортивно-оздоровительное, художественно-эстетическое, интеллектуальное, социальное, духовно-нравственное, из расчета 10 часов в каждом классе. Обучающимся 1-х классов были предложен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ewtonC;Times New Roman"/>
          <w:sz w:val="24"/>
          <w:szCs w:val="24"/>
        </w:rPr>
        <w:t>следующие программы внеурочной деятельност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NewtonC;Times New Roman"/>
          <w:sz w:val="24"/>
          <w:szCs w:val="24"/>
        </w:rPr>
        <w:t xml:space="preserve">«Шахматная школа», «Я и мое здоровье», </w:t>
      </w:r>
      <w:r>
        <w:rPr>
          <w:color w:val="333333"/>
          <w:sz w:val="24"/>
          <w:szCs w:val="24"/>
        </w:rPr>
        <w:t xml:space="preserve">  «Смотрю на мир глазами художника»,  школьный театр «Петрушка»,  «Музей в твоем классе»,  «Азбука содержания животных», </w:t>
      </w:r>
      <w:r>
        <w:rPr>
          <w:sz w:val="24"/>
          <w:szCs w:val="24"/>
        </w:rPr>
        <w:t xml:space="preserve">«Умники и умницы», </w:t>
      </w:r>
      <w:r>
        <w:rPr>
          <w:rFonts w:eastAsia="NewtonC;Times New Roman"/>
          <w:sz w:val="24"/>
          <w:szCs w:val="24"/>
        </w:rPr>
        <w:t>«Изучаем родной край»  (проектная деятельность).</w:t>
      </w:r>
    </w:p>
    <w:p>
      <w:pPr>
        <w:pStyle w:val="Normal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учеб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ействующей лицензией  школа реализует следующие образовательны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альное общее обра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ое общее обра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е (полное) общее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ельное образование в соответствии с приложением к лицензии: спортивно-физкультурное, художественно-эстетическое, гуманитарное, техниче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учение ведется на русском языке, изучаемый иностранный язык – английский. Дополнительных платных образовательных услуг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ые бесплатные образовательные услуги были представлены работой 25 кружков различной направленности: технические (информатика), туристско-краеведческие (Москвоведение, музей, туристический кружок, Юный ботаник), спортивные (футбол, баскетбол, волейбол, настольный теннис), художественного творчества (лоскутное шитье, декоративно-прикладное искусство, изо-студия), кружок «Основы православной культуры», православный театр, дидактический театр. Кружковой работой были охвачены 67% обучающихся, 31% детей занимались одновременно в 2-х и более кружках. Доля дополнительного образования составила  18% от реализуемых часов учеб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кущий контроль успеваемости обучающихся осуществляется учителями по 5-балльной системе. Промежуточные и итоговые оценки на первой и второй ступенях выставляются за четверть, на третьей ступени – за полугодие. В 1 классе используется качественная система оценивания. Создается новая форма оценки качества – портфолио учащихся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-2012 учебном году в школе было открыто 19 классов, работающих по общеобразовательным программам, и 1 класс педагогической поддержки ( 9-б) с количеством обучающихся 13 человек. В школе обучалось 4 детей-инвалидов, 2 на надомном обучении. Организовано психолого-социальное сопровождение учебного процесса, услугами педагога-психолога и социального педагога охвачены 22% обучающихся. 9 обучающихся обучались индивидуально на дому по медицинским показаниям, что составляет 2% от общего числа обучающихся. В 10-11 классах  осуществлялось универсальное (непрофильное) обу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я школы активно применяют на уроках инновационные педагогические технологии: проблемное обучение на уроках литературы, иностранного языка, истории, географии; разноуровневое обучение на уроках математики, физики; проектная методика на уроках русского языка, истории, географии, английского языка, окружающего мира в начальных классах; лекционно-семинарская система используется на уроках литературы, истории, обществознания, физики; технология игрового обучения применяется на уроках английского языка и в начальных классах; коллективный способ обучения практикуют учителя математики и начальных классов; групповая работа организуется на уроках английского языка, литературы, географии, истории, в начальных классах; ИКТ применяются а уроках русского языка, литературы, информатики, математики; технология продуктивного чтения на уроках литературного чтения в начальной школе; технология витагенного обучения на уроках литературы и изобразительного искусства; здоровьесберегающая технология В.Ф.Базарного используется на уроках в начальной школе. Учитель музыки строит уроки на основе системы музыкального образования Д. Кабалевского. Технология коммуникативного обучения иноязычной культуре является основополагающей при обучении английскому языку. В феврале 2012 года в школе прошел семинар директоров школ Пушкинского муниципального района по теме «Построение образовательного пространства на основе системно-деятельностного подхода», в ходе которого учителя продемонстрировали владение современными образовательными технолог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ажным направлением в работе школы была подготовка к введению новых государственных стандартов начального общего образования в 1-х классах. С этой целью проведены 3 заседания методического объединения учителей начальных классов, на которых изучались нормативно-правовые документы, а также требования к созданию основной образовательной программы. Три учителя начальной школы, директор и заместитель директора по УВР обучались на курсах повышения квалификации по теме «Введение ФГОС второго поколения в начальной школе». Проведено 3 мастер-класса по созданию основной образовательной программы начального общего обучения. Учителями начальной школы разработаны рабочие  программы по основным предметам учебного плана, разработаны программы внеурочной деятельности. Два учебных кабинета для 1-х классов оснащены ноутбуками, нетбуками, интерактивными досками, мультимедийными проекторами, документ-камерами, цифровыми микроскопами, системой контроля знаний, что позволяет вести урок в интерактив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ой из важнейших задач коллектив школы считает совершенствование воспитательной системы и работает по следующим направлениям: духовно-нравственное воспитание обучающихся на православных и культурно-исторических традициях русского народа; патриотическое воспитание; художественно-эстетическое воспитание; формирование здорового образа жизни; формирование культуры семейных отношений; работа с детьми «группы риска»; работа по охране прав ребенка. Во внеклассной деятельности используются такие виды как: классные часы, беседы, православный лекторий, мастерские, интерактивные занятия, круглые столы, конференции, театральные и концертные постановки, проекты, экскурсии, организация выставок, туристические поездки, по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 Условия осуществления образовательного процес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У «Софринская СОШ №1» находится в трехэтажном здании общей площадью 4451,9 кв.м. в дневное время в здании одновременно с детьми находится около 520 человек и один сотрудник охраны. В ночное время школа охраняется сторожем. Здание имеет мягкую кровлю, один основной и семь запасных выходов, подвальные и чердачные помещения отсутствуют. На расстоянии шести метров от стены школы расположен пожарный гидрант. Школа оснащена автоматической пожарной сигнализацией. Система внутреннего пожаротушения отсутству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я школы имеет общую площадь 2,8 га. Ограждение отсутствует. Территория представляет собой парковую зону, имеющую большое количество деревьев и кустарников. На территории имеется футбольное поле, баскетбольная площадка, стойки для волейбольной сетки, сектор для прыжков в длину, трехуровневый турникет, змейка, брусья, беговые дорожки с асфальтовым покрытием.</w:t>
      </w:r>
    </w:p>
    <w:p>
      <w:pPr>
        <w:pStyle w:val="Normal"/>
        <w:jc w:val="both"/>
        <w:rPr/>
      </w:pPr>
      <w:r>
        <w:rPr>
          <w:sz w:val="24"/>
          <w:szCs w:val="24"/>
        </w:rPr>
        <w:t>Школа работает в 5-дневном рабочем режиме, все обучающиеся занимаются в одну смену. Для обучающихся начальных классов открыты 3 группы продленного дня с наполняемостью 75 человек (36% от всех обучающихся начальных классов).</w:t>
      </w:r>
    </w:p>
    <w:p>
      <w:pPr>
        <w:pStyle w:val="Normal"/>
        <w:jc w:val="both"/>
        <w:rPr/>
      </w:pPr>
      <w:r>
        <w:rPr>
          <w:sz w:val="24"/>
          <w:szCs w:val="24"/>
        </w:rPr>
        <w:t>Средняя наполняемость класс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1 ступени- 26 чел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2 ступени- 21 чел, на 3 ступени- 22 чел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ом по школе- 23  чел.; количество обучающихся на одного учителя – 15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В июне в школе была организована работа летнего оздоровительного лагеря с дневным пребыванием детей с наполняемостью 35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а имеет все необходимые условия для осуществления учебно-воспитательного процесса: 8 кабинетов начальной школы, оборудованных ростовой мебелью, офтальмотренажерами; 2 кабинета начальных классов дополнительно оборудованы современным интерактивным и учебно-лабораторным оборудованием; предметные кабинеты русского языка, английского языка, математики,  географии, истории,  музыки, специализированные кабинеты химии, физики, информатики, домоводства, мастерская, кабинет музыки, спортивный зал, столовая на 100 посадочных мест, библиотека и читальный зал. Кабинет информатики оборудован 12 компьютерами, 8 подключены к сети Интернет. Четыре компьютера используются в управлении школой. В учебно-воспитательных целях используются 4 интерактивные доски, 5 мультимедийных проекторов, 3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игрывателя, 4 магнитофона, 5 телевизоров, 2 сканера, 2 ксерокса, 4 принтера. Фонд литературы в школьной библиотеке составляет 14505 экземпляров, электронная библиотека насчитывает 113 компакт-дисков. За прошедший учебный год библиотечный фонд обновился на 15%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инансовая поддержка образовательного процес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на укрепление материально-технической базы в 2011-2012 году было привлечено 2 402 230 рублей бюджетных и внебюджетных средств. В прошедшем году для кабинетов были дополнительно приобретены:  мебель для кабинета логопеда на сумму 15 тысяч рублей, компьютер для управления школой за 60 тысяч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блей, дидактические материалы и лабораторное оборудование по химии, биологии, ОБЖ на сумму 46 137 рублей. Произведен замен окон в актовом зале на сумму 300 тысяч рублей, установлены жалюзи в актовом зале, кабинете музыки, кабинете психологической разгрузки на сумму 123 тысячи рублей; произведен ремонт кабинета музыки на сумму 32 732 рубля. На безвозмездной основе школе передано торгово-технологическое и холодильное оборудование: 2 холодильника, пароконвектомат, посудомоечная машина, плита, стеллажи для посуды, столовые приборы. На оборудование 2-х кабинетов начальных классов в соответствии с требованиями ФГОС было затрачено 1 619 762 рубля, закуплены учебники на сумму 90 740 рублей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ровое обеспечение образовательного процес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став школы составляют  29 учителей (2 совместителя). Высшее образование имеют 27 чел. (93 %), среднее специальное- 2 чел. (7%), один учитель обучается на 4 курсе МГГУ им.М.А.Шолохова. По возрасту педагогические работники распределяются: до 30 лет – 3 человека (10%), от 30 до 40 лет – 8 чел. (27,5%), от 40 до 50 лет – 13 чел. (45%), от 50 до 55 лет – 5 чел. (17%), свыше 55 лет – 5 чел. (17%). Средний возраст педагогических работников 50 лет. Педагогический стаж работы от 1 до 5 лет – 4 человека (14%), от 5 до 10 лет – 2 чел. (7%), от 10 до 20 лет- 9 чел. (31%), свыше 20 лет – 16 чел. (55%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ж работы педагогов в данной школе имеют  от 1 до 5 лет - 4 чел.(12%), от 5 до 10 лет – 9 чел. (26%), от 10 до 20 лет – 14 чел. (41%), свыше 20 лет – 6 чел. (18%). Свыше 10 лет педагогического стажа работы имеют 91% учителей, стаж работы в данной школе свыше 10 лет у 59% педагогов. За последний  год 4 учителей уволились в связи с переездом на новое место жительства, коллектив пополнился шестью новыми учителя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лификационные категории имеет 23 учителя, что составляет 79%, из них высшей категории 9 чел. (31%), первой категории 13 чел. (45%), второй категории 1 чел. (3%). За последний  год аттестовались 3 педагога (10%), из них 2 педагога подтвердили высшую квалификационную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тегорию, 1 учитель подтвердил первую категорию, а также аттестовался педагог-психолог, который подтвердил первую квалификационную категор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окими наградами отмечены 5 педагогов школ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Отличник народного образования» - 2 чел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Почетный работник общего образования РФ» - 1 чел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етная грамота министерства РФ – 2 чел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бедители национального проекта  «Образование» регионального уровня – 2 че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2011-2012 учебный год прошли курсы повышения квалификации 15 педагогов (53%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храна здоровья дете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ое внимание школа должна уделять формированию у детей умение навыков здорового образа жизни, сознательного и ответственного отношения к сохранению и укреплению здоровью. Приоритетны следующие направления в укреплении здоровья обучающих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психо-эмоционального напряжения, стресса и тревож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здоровьесберегающей технологии В.Ф. Базарного в начальной школ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двигательной активности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ческая работа по плану взаимодействия с поликлиникой посел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461 обучающегося на начало года 331 принадлежит к первой группе здоровья, что составляет 72%. Из них 151 ребенок начальных классов, 154 человека учатся в среднем звене, 26 обучающихся старших классов. Ко второй группе относятся 108 человек (23%), из них 47 обучающихся начальных классов, 44 обучающихся 5-9 классов, 17 старшеклассников. К третьей группе относятся 22 обучающихся (5%): 12 человек в начальной школе, 9 обучающихся второй ступени, 1 человек в старших классах. По сравнению с прошлым годом число детей, относящихся к третьей группе здоровья, увеличилось на 3% за счет увеличения детей, имеющих отклонения в здоровье, в начальной школе ( на 6 человек) и в основной школе (на 4 человека). В прошлом году два человека (один в начальной школе, второй в 8-х классах) имели четвертую группу здоровья, в 2011-2012 году таких детей не выявлено. В прошедшем учебном году в школе обучалось 4 детей-инвалидов, и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2- на надомном обучен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количество обучающихся, переведенных на надомное обучение по состоянию здоровья – 8 человек. В 2011/12 учебном году дети наиболее часто болели респираторными заболеваниями- 173 случая (49% от всех случаев), всего 1400 дней. Однако по сравнению с прошлым годом наблюдается снижение заболеваемостью ОРЗ и ОРВИ на 87 случая (на 20%).Среднее количество пропусков по болезни  6 дней.  Процент детей, страдающих хроническими заболеваниями, 3% (13 обучающихся). Случаев травматизма в школе за прошлый год не зарегистрирова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жным направлением в работе по охране и укреплению здоровья детей является организация горячего питания. В 2011-2012 учебном году было охвачено питанием 378 детей, что составляет 82%, из них 156 человек (34%) питались бесплатно. Учащиеся начальной школы питались почти полностью: из 210 обучающихся 190 человек (41% от общего числа обучающихся). В среднем звене питалось 157 учеников, что составляет34% от общего количества обучающихся  школы; из 44 старшеклассников регулярное питание получал 31 человек (7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еспечение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невное время безопасные условия пребывания детей в школе обеспечивает ЧОП «Р-Форт», один охранник в смену. В ночное время школа охраняется сторожем. Школа оснащена системой АПС, дымовыми извещателями, кнопкой тревожной сигнализации, системой локальной телефонной связи.</w:t>
      </w:r>
    </w:p>
    <w:p>
      <w:pPr>
        <w:pStyle w:val="Normal"/>
        <w:ind w:right="-194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опасные условия пребывания детей в школе обеспечивает охранное предприятие «Р-Фор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 Структура управления образовательного учрежд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8"/>
          <w:szCs w:val="28"/>
          <w:u w:val="single"/>
        </w:rPr>
        <w:t>Управляющий совет (</w:t>
      </w:r>
      <w:r>
        <w:rPr/>
        <w:t>председатель Смирнова Л.Н.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6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0pt" to="249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135890</wp:posOffset>
                </wp:positionV>
                <wp:extent cx="2194560" cy="365760"/>
                <wp:effectExtent l="0" t="508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.7pt" to="245.65pt,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135890</wp:posOffset>
                </wp:positionV>
                <wp:extent cx="640080" cy="36576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0.7pt" to="245.65pt,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135890</wp:posOffset>
                </wp:positionV>
                <wp:extent cx="365760" cy="36576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7pt" to="274.4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135890</wp:posOffset>
                </wp:positionV>
                <wp:extent cx="2468880" cy="365760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7pt" to="440.0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  <w:t>Директор (Филатова Е.И., тел. 531-33-5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директора по УВР                      зам.директора по ВР                    зам.директора по АХЧ                      зам.директо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10490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7pt" to="24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(Доронина Т.А., тел. 531-33-52)   (Гладченко Е.В., тел.531-33-52)   (Щекочихина Н.В., тел.531-33-52)  по безопасности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41910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.3pt" to="166.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41910</wp:posOffset>
                </wp:positionV>
                <wp:extent cx="0" cy="2743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.3pt" to="274.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и                    Руководитель МО               Сотрудники                                       (Александрова Ю.Р. 531-33-52)</w:t>
      </w:r>
    </w:p>
    <w:p>
      <w:pPr>
        <w:pStyle w:val="Normal"/>
        <w:jc w:val="both"/>
        <w:rPr/>
      </w:pPr>
      <w:r>
        <w:rPr/>
        <w:t>школьных МО                   классных руковод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39370</wp:posOffset>
                </wp:positionV>
                <wp:extent cx="0" cy="2743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1pt" to="22.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3937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.1pt" to="166.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Учителя                              Классные руков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О работе Управляющего совета</w:t>
      </w:r>
    </w:p>
    <w:p>
      <w:pPr>
        <w:pStyle w:val="Heading2"/>
        <w:spacing w:before="240" w:after="0"/>
        <w:jc w:val="both"/>
        <w:rPr/>
      </w:pPr>
      <w:r>
        <w:rPr>
          <w:b w:val="false"/>
          <w:sz w:val="24"/>
          <w:szCs w:val="24"/>
          <w:u w:val="none"/>
        </w:rPr>
        <w:t xml:space="preserve">Управляющий Совет МБОУ  Софринской СОШ № 1 за период работы  2011 – 2012 г.  осуществлял помощь в развитии школы, совершенствовании образовательного процесса и воспитательной работы. </w:t>
        <w:tab/>
        <w:t>Заседания Совета проводились регулярно, в соответствии с принятым планом работы на учебный год. Всего состоялось 4 заседания Совета в течение отчетного периода. Заседания проходили при необходимом кворуме, явка членов Совета на заседания была высокой, работа членов Совета на заседаниях Совета и его комиссий была активной</w:t>
      </w:r>
      <w:r>
        <w:rPr>
          <w:b w:val="false"/>
          <w:sz w:val="24"/>
          <w:szCs w:val="24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В начале учебного года Совет составлял план своей работы на текущий учебный год. Принятый план работы Совета был выполнен.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Центральным в деятельности Совета было рассмотрение вопросов, связанных с программой развития школы, переходом на новые образовательные стандарты в начальной школе, соблюдением здоровых и безопасных условий обучения и воспитания в школе, выбором компонента образовательного учреждения государственного образовательного стандарта общего образования («школьного компонента»), организации внеурочной занятости обучающихся, итоговой аттестации выпускников и летней занятости обучающихся. В сентябре составлены и утверждены списки детей, получающих льготное питание. На трех заседаниях( в сентябре, декабре, апреле) Совета рассматривался вопрос стимулирующих выплат педагогическим и другим работникам школы. В сентябре решались вопросы установки компьютерного оборудования в 1-х классах, работающих по новым стандартам. На последнем заседании (июнь) рассматривались вопросы, связанные с ремонтом кровли и установкой ограждения вокруг школ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ная комиссия совместно с администрацией школы  разработала программы развития школы до 2015 года.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</w:rPr>
        <w:t xml:space="preserve">Важным направлением в работе Совета было укрепление материально-технической базы школы. При определении статей расходования внебюджетных средств прежде всего учитывалась необходимость дооснащенности школы, ее учебных кабинетов необходимым учебным оборудованием и замены морально устаревшего и изношенного. За истекший период были заменены окна в актовом зале школы, установлены жалюзи, произведен косметический ремонт, приобретен комплект шкафов для кабинета музыки, произведен косметический ремонт 8 учебных кабинетов, туалетных комнат 3-го этажа, элементов спортивного городка и спортивного зала.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овет принял разработки программной комиссии по определению задач  развития школы на 2012 – 2013 год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 xml:space="preserve">вовлечение общественности в экспертизу образовательных результатов школ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убличных отчетов о деятельности школы и Управляющего совета через  использование веб-сайта школы в сети Интернет  для информирования общественности и получения обратной связ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орм самоуправления участников образовательного процесса. Проведение форумов, конференций общественных организаций с использование новых ИК-технологий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sz w:val="24"/>
          <w:szCs w:val="24"/>
        </w:rPr>
        <w:t>введение электронной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ы следующие  локальные акты и положения, разработанные нормативно-правовой комиссией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аттестации педагогических работников МОУ «Софринская СОШ №1» с целью соответствия занимаемой должност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информационно-библиотечном центр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школьной аттестационной комисси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роведения государственной итоговой аттес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ботала  социально-правовая комиссия Уполномоченного по правам участников образовательного процесса по следующим направлениям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росветительской работы с участниками образовательного процесс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информационных листовках о комиссии  родителям дан алгоритм действий при нарушении прав ребенка</w:t>
      </w:r>
    </w:p>
    <w:p>
      <w:pPr>
        <w:pStyle w:val="Heading2"/>
        <w:spacing w:before="24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 Результаты образовательной деятель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2011-2012 учебном году в школе обучалось 459 детей, из них аттестованы 410. Процент отличников от числа аттестованных составляет 12% (50 чел), что на 1% выше прошлогоднего показателя (45 отличников на 419 аттестованных); хорошистов – 36% (147 человек), что ниже уровня прошлого года на 2% (было 158 хорошистов на 419 аттестованных); неуспевающих нет. Общее качество знаний по школе 80% (46% отличников и хорошистов) повысилось на 2% по сравнению с 2010-2011 учебным годом - 78% (45% отличников и хорошистов). Традиционно высокие показатели качества знаний в начальной школе – 85%, особенно во 4-а классе – 97%. Доля учащихся 4-х классов, переведенных в 5-й класс, стабильно высокая-100%, учащихся, оставленных на второй г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знаний в 5-а классе  понизилось по сравнению с прошлым годом на 14% (было 84%, стало 70%). В 5-б классе  качество знаний осталось на прежнем уровне и составляет 84%.  В среднем звене индекс качества знаний превысил прошлогодний на 14% (74% против 73%).  Старшая школа представлена  10 и 11 классами, индекс качества которых достаточно высокий-81% при 40% отличников и хорошистов, что превышает прошлогодний показатель на 7%. Двадцать учеников 1 и 2 ступени обучения награждены Похвальным листом «За особые успехи в учении», что выше прошлогоднего уровня на 7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внутренней оценке итогов года количество обучающихся на 4 и 5 по русскому языку составило 260 человек (63%): 117 учеников начальных классов, 113 обучающихся 5-9 классов, 30 старшеклассников. По математике на 4 и 5 обучаются 245 человек (60%): 122 в начальных классах, 100 детей в основной школе, 23 ученика старшей школ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40 выпускников основной школы двое получили аттестаты особого образца (5%)- Алежейкина И. (9-а) и Двойникова Е. (9-а), 12 человек завершили образование без троек (30%), что на 3% больше, чем в прошлом году. Доля девятиклассников, изъявивших желание продолжить обучение в 10 классе убывает (в этом году понизилась еще на 9% - 17 человек). Основная масса выпускников 9-х классов продолжит обучение в ССУЗах и УНПО – 68%.) Все выпускники 9-х классов получили аттестаты об основном общем  образовании. Четыре выпускника 9-х классов ( Гринак В., Богданова Е., Головкина Н., Николаева А.) награждены грамотой Министерства образования РФ «За особые успехи в изучении отдельных предметов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ттестаты об окончании средней школы получили 24 выпускника 11 класса. Из них один человек награжден серебряной медалью «За особые успехи в учении» - Федоров Сергей, 8 человек получили аттестаты без троек (33%), что меньше прошлогоднего показателя на 11%. Усков В., Рожков Е., Миронова В., Васильев Н. награждены Почетной грамотой Министерства образования и науки РФ «За особые успехи в изучении отдельных предметов»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ускников 1, 2 и 3 ступеней, окончивших учебный год без троек, - 50%, что на 5% выше прошлогоднего показател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о знаний по предме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ше всего у обучающихся начальной школы – 90,5%, на 2 ступени – 75%, на 3 ступени– 81%. Если не считать предметы развивающего цикла, качество которых стабильно высокое – от 96% до 100%, высокое качество обучения по школе в целом по биологии – 92%, химии и обществознанию – 82%, информатике и ИКТ (85%), по географии – 85% по литературе – 82%.  Повышение качества по сравнению с прошлым годом наблюдается по русскому языку- 64%, английскому языку – 70%, по математике – 56%, физике – 48%, что соответствует показателям прошлого учебного года.  В целом по школе  качество знаний повысилось на 4% по всем предметам (с 76% до 80%). Самый высокий средний балл  4,4 по биологии, самый низкий – по физике (3,6). Средний балл выше четырех по литературе, информатике, химии, истории, географии, МХК, ОБЖ обществознанию. По английскому языку средний балл – 3,9, по русскому языку – 3,8. По предметам развивающего цикла средний балл колеблется между 4,7 и 4,8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 340 оценок, полученных на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, количество «5» - 57 (17%), 114 четверок (33%), 161 тройка (47%), 9 двоек (3%). Количество неудовлетворительных оценок, полученных на промежуточной аттестации, значительно снизилось по сравнению с прошлым годом  ( 35 двоек в 2011г.) Качество обучения по предметам промежуточной аттестации- 50% (по сравнению с прошлым годом повысилось  на 4%). Самое высокое качество обучения95% показали обучающиеся  10 класса по обществознанию, самое низкое по математике в 6-б классе – 13%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завершению обучения на первой ступени </w:t>
      </w:r>
      <w:r>
        <w:rPr>
          <w:rFonts w:cs="Times New Roman" w:ascii="Times New Roman" w:hAnsi="Times New Roman"/>
          <w:b/>
          <w:sz w:val="24"/>
          <w:szCs w:val="24"/>
        </w:rPr>
        <w:t>выпускники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выполняли административные итоговые контрольные работы по русскому языку и математике. Из полученных 56 оценок по русскому языку 7 пятерок (13%), 33 четверки (59%), 16 троек (29%). Качество знаний по русскому языку в 4-х классах составило 71%. Итоговую работу по математике выполняли 57 учащихся. Получили 27 пятерок – 47%, 19 четверок – 33%, 11 троек – 19%. Качество знаний – 81%. Результаты итоговых контрольных работ позволяют сделать вывод, что выпускники 4-х классов овладели программой начальной школы на хорошем уровне и готовы к обучению на второй ступен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11-2012 учебном году учащиеся </w:t>
      </w:r>
      <w:r>
        <w:rPr>
          <w:rFonts w:cs="Times New Roman" w:ascii="Times New Roman" w:hAnsi="Times New Roman"/>
          <w:b/>
          <w:sz w:val="24"/>
          <w:szCs w:val="24"/>
        </w:rPr>
        <w:t>1-х классов</w:t>
      </w:r>
      <w:r>
        <w:rPr>
          <w:rFonts w:cs="Times New Roman" w:ascii="Times New Roman" w:hAnsi="Times New Roman"/>
          <w:sz w:val="24"/>
          <w:szCs w:val="24"/>
        </w:rPr>
        <w:t xml:space="preserve"> обучались по новым образовательным стандартам. В конце учебного года был проведен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сный с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критериям ФГОС</w:t>
      </w:r>
      <w:r>
        <w:rPr>
          <w:rFonts w:cs="Times New Roman" w:ascii="Times New Roman" w:hAnsi="Times New Roman"/>
          <w:sz w:val="24"/>
          <w:szCs w:val="24"/>
        </w:rPr>
        <w:t>. Выполнение всех заданий оценивалось максимально 51 баллом. Один ребенок (2%) набрал 15 баллов, один набрал 38 баллов, 2 детей(4%) набрали 42 балла, 3 человека получили 43 балла (7%), 3 получили 48 баллов, 4 учеников (10%) набрали 44 балла и 46 баллов, 5 учащихся (12%) набрали 47 баллов, 6 детей (15%) получили 45 баллов, 17% обучающихся (7 человек) набрали 49 баллов. Заданиями основной части среза  проверялись умения различать буквы и звуки, выполнять правила переноса, решать текстовые задачи, формулировать вопросы, умение извлекать информацию из текста. Результаты выполнения основной части показали, что 1 ребенок получил менее 17 баллов (2%), что говорит о неприемлемом уровне, детей с низким уровнем оценивания нет, 5 человек ( 12%) набрали от 18 до 23 баллов – средний уровень, 35 детей получили высокий уровень оценивания – от 24 до 29 баллов (85%). В дополнительной части проверялись умения поиска информации в тексте, логические умения – подведение под понятие, обобщение, умение устанавливать родовидовые соответствия, эмпатия, этические чувства, умение найти выход из спорной ситуации. Дополнительную часть дети выполнили со следующими результатами: неприемлемый уровень у одного ученика, критический у четырех (10%), приемлемый у 36 детей – 88%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1-2012 учебном году 40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ускников 9 классов </w:t>
      </w:r>
      <w:r>
        <w:rPr>
          <w:rFonts w:cs="Times New Roman" w:ascii="Times New Roman" w:hAnsi="Times New Roman"/>
          <w:sz w:val="24"/>
          <w:szCs w:val="24"/>
        </w:rPr>
        <w:t>(из них 13 обучающихся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й поддержки) сдавали экзамены по русскому языку и математике  в форме ЕГЭ на базе своей школы. Получено 10 пятерок – 25% ( в прошлом учебном году было 23): 4 по русскому языку и 6 по математике, 25 четверок (на уровне прошлого года): 22 по русскому и 3 по математике, что составляет  62,5%. Троек получено 42, из них 30 по математике,  что составляет 75%. По сравнению с прошлым годом число троечников по математике увеличилось почти вдвое, с 39% до 75%. Качество по русскому языку – 67%, что на 16% ниже уровня прошлого года, по математике – 23% против прошлогодних 37%. Получена одна неудовлетворительная оценка по русскому языку, исправлена в традиционной форме. Средний тестовый балл по русскому языку составляет 29,7; по математике 14. В целом результаты экзаменов ниже, чем в прошлом учебном году на 14%. Подтвердили годовую оценку по русскому языку 26 человек (67%), по математике 31 человек (79%), повысили в результате экзамена по русскому языку 6 выпускников (15%), по математике 4 (10%), понизили оценку по математике 4 человека (10%) , по русскому языку 7 выпускников (18%).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Итоговую аттестацию в традиционной форме</w:t>
      </w:r>
      <w:r>
        <w:rPr>
          <w:rFonts w:cs="Times New Roman" w:ascii="Times New Roman" w:hAnsi="Times New Roman"/>
          <w:sz w:val="24"/>
          <w:szCs w:val="24"/>
        </w:rPr>
        <w:t xml:space="preserve"> (экзамены по выбору) проходили 40 выпускников 9-х классов. В результате получено 79 оценок, из которых 20 пятерок, что составляет 25% от общего количества оценок, 21 четверка – 26,5%, 38 троек- 48%. Двоек нет. Среднее качество обучения по предметам итоговой аттестации – 51%, что ниже прошлогоднего показателя на 6%, средний балл повысился остался на уровне прошлогоднего - 3,7. Самое высокое качество знаний  продемонстрировали учащиеся 9-а класса по истории России, информатике и физике - 100%, т.е не было получено ни одной тройки. Самое низкое качество по биологии в 9-б классе – 10%: из 10 сдававших 1 пятерка и 9 трое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даче </w:t>
      </w:r>
      <w:r>
        <w:rPr>
          <w:rFonts w:cs="Times New Roman" w:ascii="Times New Roman" w:hAnsi="Times New Roman"/>
          <w:b/>
          <w:sz w:val="24"/>
          <w:szCs w:val="24"/>
        </w:rPr>
        <w:t xml:space="preserve">ЕГЭ </w:t>
      </w:r>
      <w:r>
        <w:rPr>
          <w:rFonts w:cs="Times New Roman" w:ascii="Times New Roman" w:hAnsi="Times New Roman"/>
          <w:sz w:val="24"/>
          <w:szCs w:val="24"/>
        </w:rPr>
        <w:t>приняли участие 23 выпускника 11 класса. Учащиеся сдавали два обязательных экзамена: математику и русский язык, а также экзамены по выбору- английский язык, биологию, физику, информатику и ИКТ, географию, литературу, историю России, обществознание. Анализ результатов ЕГЭ дает возможность оценить степень владения выпускниками 11 класса содержанием учебных предметов и умениями, отраженными в обязательном минимуме содержания и требованиях к уровню подготовки; выявить состояние преподавания отдельных предметов, его сильные и слабые стороны и определить направления совершенствования образовательного процесса; внести изменения в систему работы по подготовке выпускников к государственной (итоговой) аттест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иболее успешно выпускники сдали экзамен по </w:t>
      </w:r>
      <w:r>
        <w:rPr>
          <w:rFonts w:cs="Times New Roman" w:ascii="Times New Roman" w:hAnsi="Times New Roman"/>
          <w:sz w:val="24"/>
          <w:szCs w:val="24"/>
          <w:u w:val="single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: наибольший балл- 84, наименьший – 39, средний балл – 61, что на 1 балл ниже прошлогоднего регионального показателя. Три человека получили высокий результат (более 70 баллов). Из сказанного можно заключить, что в содержании, в структуре, в методах и приемах обучения родному языку были внесены принципиальные изменения, которые позволили успешно учить речи, развивать способность выражать свое мнение и графически верно оформлять написанное. ЕГЭ </w:t>
      </w:r>
      <w:r>
        <w:rPr>
          <w:rFonts w:cs="Times New Roman" w:ascii="Times New Roman" w:hAnsi="Times New Roman"/>
          <w:sz w:val="24"/>
          <w:szCs w:val="24"/>
          <w:u w:val="single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учащиеся в целом овладели базовыми умениями и навыками при выполнении математических заданий. Средний балл, полученный на экзамене, 48 (ниже регионального), наивысший -63, наименьший – 24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ов по выбору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наибольшей популярностью пользуется обществознание, этот экзамен сдавали 19 человек. Наибольший балл – 75, наименьший – 34 (т.е. один выпускник не преодолел порог), однако, средний балл по предмету – 56 (в прошлом году было 55). Анализ результатов показывает, что в целом выпускники-участники ЕГЭ – овладели содержанием основных элементов курса обществознания и основными видами деятельности. Выпускники владеют теми элементами содержания, которые системно и основательно проработаны в учебниках основной и старшей школы, а также связями с другими школьными предметами, близостью проверяемого материала к реалиям современной жизни и социального опыта выпускников. Экзамен по другой социальной дисциплине, в котором приняли участие 4 выпускников, оказался менее успешным. Наивысший балл по истории -60, низший – 28. Один человек не преодолел минимальный порог в 32 балла (результат-28 баллов). Средний балл невысокий- 45 баллов. Анализ результатов позволяет выделить сильные и слабые стороны подготовки выпускников, хотя в связи с малочисленностью экзаменуемых, а также со случайным характером их участия в сдаче ЕГЭ степень репрезентативности полученных результатов не может считаться достаточно высоко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ЕГЭ по английскому языку участвовали 2 человека. Средний балл по английскому языку 61, набольший балл- 77, наименьший - 45. Все обучающиеся преодолели пороговый минимум. Средний балл по биологии-51,  участники  получили от 46 до 56 баллов. По физике выпускники получили наименьший балл 36, наивысший балл -56, средний балл 47. Экзамены по информатике, географии и литературе выбрали по 2 выпускника. По информатике получили 47 78 баллов, средний – 62,5; по географии баллы довольно низкие – 42 и 45; по литературе участники выступили успешно, набрав 60 и 72 балла.  В целом уровень знаний учащихся по данным предметам невысок. Большинство выпускников овладели содержанием образования на базовом уровне. Поскольку выборка мала, то на основании этих данных нельзя делать вывод о качестве подготовки выпускников по названным предмет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6 обучающихся приняли участие в муниципальном этапе Всероссийской олимпиады школьников. Из них  2 победителя (Ушакова Т. , 7-б класс, по математике (учитель Бусурина Н.А.); Парамонова Н., 8-а класс, по Духовному краеведению Подмосковья(учитель Сургай Е.В.; 7 призеров ( Двойникова Е., 9-а класс, по истории- 2 место (учитель Сургай Е.В.); Журавлев А., 10 класс, по информатике- 3 место (учитель Скворцова Н.С.); Ушакова Е., 7-б класс, 2 место по физике (учитель Крайнова Н.А.; Бабухина М., 7-б класс, 3 место по биологии (учитель Ермакова Е.А.); Макеев П., 10 класс, 3 место по географии (учитель Буцало-Бригида А.В.); 2 призера- Шевчук И., 7-б класс, по истории(учитель Сургай Е.В.) и Ткачев М., 8-а класс, по английскому языку(учитель Соловьева Е.Ф..  Три человека заняли призовое 3-е место в командном конкурсе «Информашка» (учитель Скворцова Н.С.). Обучающиеся 4-х-11 классов приняли участие во Всероссийском  математическом конкурсе-игре «Кенгуру-2011» (10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а): Кутузова А. (4-а класс, учитель Пучкова С.А.), Беляков А. (5-б класс, учитель Крайнова Н.А.), Ушакова Т. (7-б класс, учитель Бусурина Н.А.) заняли первое место в районе; Миронов А. (4-а класс,  учитель Пучкова С.А.) занял 2 место в районе; Борисова П. (4-а класс, учитель Пучкова С.А.) и Антонова Я. (6-б класс, учитель Бусурина Н.А.) заняли 3 место в районе. Обучающиеся 3-4-х классов (49 человек) приняли участие в игре-конкурсе по русскому языку «Русский медвежонок». Первое место по школе завоевала Борисова П., ученица 4-а класса (учитель Пучкова С.А.). К сожалению, в районе и регионе учащиеся школы призовых мест не заняли. Ученики 4-а класса удачно выступили на районном конкурсе для младших школьников «Ростки»: Кутузова А. (4-а класс) заняла 3 место по развитию речи, Карташев Е. (4-а класс) занял 3 место по русскому языку (учитель Пучкова С.А.). Впервые в районе в была организована олимпиада для учащихся 2-3 классов «Умники и умницы» по русскому языку, математике, окружающему миру, литературе, английскому языку. Ученица 3-б класса Белякова А. заняла 3 место по математике (учитель Борисова Л.А.), ученик 2-б класса Шарипов Т. Занял 2 место по математике (учитель Синева О.М.), ученица 3-б класса Потапова А. заняла 3 место по английскому языку (учитель Петрова Т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азанное позволяет сделать вывод, что работа с одаренными детьми имеет положительную динамику: количество победителей и призеров муниципального этапа возросло почти в 2 раза, 9 человек в этом году против 4 уча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  24 выпускников 11 класса продолжили обучение дальше 23 человека: 11 человек поступили в различные (в основном, технические) вузы на бюджетной основе; остальные будут обучаться на коммерческой основе в вузах. Из 40 выпускников 9-х классов 20 (50%) продолжат обучение в 10 классе, 20 человек – в учреждениях ПНП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  Воспитательная работ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спитательная работа в школе ставит своей </w:t>
      </w:r>
      <w:r>
        <w:rPr>
          <w:i/>
          <w:sz w:val="24"/>
          <w:szCs w:val="24"/>
        </w:rPr>
        <w:t>главной целью формирование духовн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нравственной личности</w:t>
      </w:r>
      <w:r>
        <w:rPr>
          <w:sz w:val="24"/>
          <w:szCs w:val="24"/>
        </w:rPr>
        <w:t xml:space="preserve"> и строится на основе Годового календарного круга. В связи с этим в школе созданы и развиваются следующие традиции: День Знаний, День учителя, предметные недели, Декады безопасности движения, День матери, Фестиваль народной песни, Фестиваль патриотической песни, Рождественские чтения, конкурсы рисунков «Родное Подмосковье», «Свет Рождественской звезды», «Весеннее настроение»; благотворительные базары, трудовой десант, Вахта Памяти, Праздник Последнего звонка, выпускной б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задачи воспитатель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уховно- нравственного развития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и укрепление школьных тради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астерства классных руководител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воспитатель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ражданско-патриотического социума, развитие чувства сопричастности к судьбам Отечества, формирование нравственной пози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обучающихся к работе по возрождению, сохранению, приумножению культурных, духовно-нравственных ценностей, накопленных поко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знавательных интересов, творческой активности, потребности в познании культурно-исторических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изация обучающихся, подготовка их к жизни в сложных условиях современной действ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2011-2012 учебный год проделана следующая воспитательная рабо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680"/>
          <w:tab w:val="left" w:pos="2813" w:leader="none"/>
        </w:tabs>
        <w:ind w:left="284" w:hanging="0"/>
        <w:jc w:val="both"/>
        <w:rPr/>
      </w:pPr>
      <w:r>
        <w:rPr>
          <w:sz w:val="24"/>
          <w:szCs w:val="24"/>
        </w:rPr>
        <w:t>- «День знаний»: общешкольная линейка, посвящение в первоклассники;</w:t>
      </w:r>
    </w:p>
    <w:p>
      <w:pPr>
        <w:pStyle w:val="Normal"/>
        <w:tabs>
          <w:tab w:val="clear" w:pos="680"/>
          <w:tab w:val="left" w:pos="281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нь безопасного движения «Школьникам Подмосковья- безопасность на дорогах»;</w:t>
      </w:r>
    </w:p>
    <w:p>
      <w:pPr>
        <w:pStyle w:val="Normal"/>
        <w:tabs>
          <w:tab w:val="clear" w:pos="680"/>
          <w:tab w:val="left" w:pos="281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уристический слет «Пушкинские осенние тропы»;</w:t>
      </w:r>
    </w:p>
    <w:p>
      <w:pPr>
        <w:pStyle w:val="Normal"/>
        <w:tabs>
          <w:tab w:val="clear" w:pos="680"/>
          <w:tab w:val="left" w:pos="2813" w:leader="none"/>
        </w:tabs>
        <w:ind w:left="284" w:hanging="0"/>
        <w:jc w:val="both"/>
        <w:rPr/>
      </w:pPr>
      <w:r>
        <w:rPr>
          <w:sz w:val="24"/>
          <w:szCs w:val="24"/>
        </w:rPr>
        <w:t>- Православные беседы, посвященные великим православным праздникам: Покров Пресвятой Богородицы, большая Димитровская суббота (день поминовения), Рождество, Пасха, Благовещение; беседы о великих русских святых С.Радонежском, С.Саровском и др.;</w:t>
      </w:r>
    </w:p>
    <w:p>
      <w:pPr>
        <w:pStyle w:val="Normal"/>
        <w:tabs>
          <w:tab w:val="clear" w:pos="680"/>
          <w:tab w:val="left" w:pos="281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курс по правилам дорожного движения «Светофор»;</w:t>
      </w:r>
    </w:p>
    <w:p>
      <w:pPr>
        <w:pStyle w:val="Normal"/>
        <w:tabs>
          <w:tab w:val="clear" w:pos="680"/>
          <w:tab w:val="left" w:pos="281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Беседы настоятеля храма д.Артемово о.Георгия на православные темы;</w:t>
      </w:r>
    </w:p>
    <w:p>
      <w:pPr>
        <w:pStyle w:val="Normal"/>
        <w:tabs>
          <w:tab w:val="clear" w:pos="680"/>
          <w:tab w:val="left" w:pos="281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День здоровья, спортивный праздник;</w:t>
      </w:r>
    </w:p>
    <w:p>
      <w:pPr>
        <w:pStyle w:val="Normal"/>
        <w:tabs>
          <w:tab w:val="clear" w:pos="680"/>
          <w:tab w:val="left" w:pos="2813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частие в Девятых Московских областных образовательных Рождественских чтениях;</w:t>
      </w:r>
    </w:p>
    <w:p>
      <w:pPr>
        <w:pStyle w:val="Normal"/>
        <w:tabs>
          <w:tab w:val="clear" w:pos="680"/>
          <w:tab w:val="left" w:pos="2813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йонный конкурс сочинений «Традиции моей семьи»;</w:t>
      </w:r>
    </w:p>
    <w:p>
      <w:pPr>
        <w:pStyle w:val="Normal"/>
        <w:tabs>
          <w:tab w:val="clear" w:pos="680"/>
          <w:tab w:val="left" w:pos="281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бщешкольный духовно-нравственный проект «Храмы пушкинской земли»;</w:t>
      </w:r>
    </w:p>
    <w:p>
      <w:pPr>
        <w:pStyle w:val="Normal"/>
        <w:tabs>
          <w:tab w:val="clear" w:pos="680"/>
          <w:tab w:val="left" w:pos="281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ыступление актеров воскресной школы «С праздником пасхи» для обучающихся начальных классов;</w:t>
      </w:r>
    </w:p>
    <w:p>
      <w:pPr>
        <w:pStyle w:val="Normal"/>
        <w:tabs>
          <w:tab w:val="clear" w:pos="680"/>
          <w:tab w:val="left" w:pos="281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Концерт, посвященный Дню учителя;</w:t>
      </w:r>
    </w:p>
    <w:p>
      <w:pPr>
        <w:pStyle w:val="Normal"/>
        <w:tabs>
          <w:tab w:val="clear" w:pos="680"/>
          <w:tab w:val="left" w:pos="281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бщешкольная акция памяти «Георгиевская ленточка»;</w:t>
      </w:r>
    </w:p>
    <w:p>
      <w:pPr>
        <w:pStyle w:val="Normal"/>
        <w:tabs>
          <w:tab w:val="clear" w:pos="680"/>
          <w:tab w:val="left" w:pos="281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Благотворительная Рождественская ярмарка;</w:t>
      </w:r>
    </w:p>
    <w:p>
      <w:pPr>
        <w:pStyle w:val="Normal"/>
        <w:tabs>
          <w:tab w:val="clear" w:pos="680"/>
          <w:tab w:val="left" w:pos="281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Круглый стол, посвященный 150-летию со дня рождения П.А. Столыпина; </w:t>
      </w:r>
    </w:p>
    <w:p>
      <w:pPr>
        <w:pStyle w:val="Normal"/>
        <w:tabs>
          <w:tab w:val="clear" w:pos="680"/>
          <w:tab w:val="left" w:pos="2813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ект для обучающихся 5-9 классов «Дети войны»</w:t>
      </w:r>
    </w:p>
    <w:p>
      <w:pPr>
        <w:pStyle w:val="Normal"/>
        <w:tabs>
          <w:tab w:val="clear" w:pos="680"/>
          <w:tab w:val="left" w:pos="2813" w:leader="none"/>
        </w:tabs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ставки рисунков «Цветы Подмосковья», «Рождество Христово», «Светлая Пасха»,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680"/>
          <w:tab w:val="left" w:pos="28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рт, посвященный празднику 8 Марта «Святые женщины России»; </w:t>
      </w:r>
    </w:p>
    <w:p>
      <w:pPr>
        <w:pStyle w:val="Normal"/>
        <w:tabs>
          <w:tab w:val="clear" w:pos="680"/>
          <w:tab w:val="left" w:pos="2813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Месячник правового воспитания и профилактики правонарушений;</w:t>
      </w:r>
    </w:p>
    <w:p>
      <w:pPr>
        <w:pStyle w:val="Normal"/>
        <w:tabs>
          <w:tab w:val="clear" w:pos="680"/>
          <w:tab w:val="left" w:pos="28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Месячник профилактики наркомании и СПИДа;</w:t>
      </w:r>
    </w:p>
    <w:p>
      <w:pPr>
        <w:pStyle w:val="Normal"/>
        <w:tabs>
          <w:tab w:val="clear" w:pos="680"/>
          <w:tab w:val="left" w:pos="2813" w:leader="none"/>
        </w:tabs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оездки в театры Москвы Мытищ, Сергиева-Посада, туристические поездки в Клин, </w:t>
      </w:r>
    </w:p>
    <w:p>
      <w:pPr>
        <w:pStyle w:val="Normal"/>
        <w:tabs>
          <w:tab w:val="clear" w:pos="680"/>
          <w:tab w:val="left" w:pos="28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митров, Ярославль;</w:t>
      </w:r>
    </w:p>
    <w:p>
      <w:pPr>
        <w:pStyle w:val="Normal"/>
        <w:tabs>
          <w:tab w:val="clear" w:pos="680"/>
          <w:tab w:val="left" w:pos="2813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олодежная акция «Чистый поселок»: уборка прилегающей к школе территории</w:t>
      </w:r>
      <w:r>
        <w:rPr>
          <w:color w:val="FF0000"/>
          <w:sz w:val="24"/>
          <w:szCs w:val="24"/>
        </w:rPr>
        <w:t>;</w:t>
      </w:r>
    </w:p>
    <w:p>
      <w:pPr>
        <w:pStyle w:val="Normal"/>
        <w:tabs>
          <w:tab w:val="clear" w:pos="680"/>
          <w:tab w:val="left" w:pos="2813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щешкольное «голосование» «Человек года»</w:t>
      </w:r>
    </w:p>
    <w:p>
      <w:pPr>
        <w:pStyle w:val="Normal"/>
        <w:tabs>
          <w:tab w:val="clear" w:pos="680"/>
          <w:tab w:val="left" w:pos="2813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- Новогодние елки;</w:t>
      </w:r>
    </w:p>
    <w:p>
      <w:pPr>
        <w:pStyle w:val="Normal"/>
        <w:tabs>
          <w:tab w:val="clear" w:pos="680"/>
          <w:tab w:val="left" w:pos="2813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ертепное представления «Рождество Христово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680"/>
          <w:tab w:val="left" w:pos="2813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Экскурсии в школьный краеведческий музей;</w:t>
      </w:r>
    </w:p>
    <w:p>
      <w:pPr>
        <w:pStyle w:val="Normal"/>
        <w:tabs>
          <w:tab w:val="clear" w:pos="680"/>
          <w:tab w:val="left" w:pos="2813" w:leader="none"/>
        </w:tabs>
        <w:ind w:left="360" w:hanging="0"/>
        <w:jc w:val="both"/>
        <w:rPr/>
      </w:pPr>
      <w:r>
        <w:rPr>
          <w:sz w:val="24"/>
          <w:szCs w:val="24"/>
        </w:rPr>
        <w:t>- Благотворительная помощь Софринской бригаде особо назначения;</w:t>
      </w:r>
    </w:p>
    <w:p>
      <w:pPr>
        <w:pStyle w:val="Normal"/>
        <w:tabs>
          <w:tab w:val="clear" w:pos="680"/>
          <w:tab w:val="left" w:pos="281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ция по оказанию помощи ветеранам ВОВ «Свет в окне»;</w:t>
      </w:r>
    </w:p>
    <w:p>
      <w:pPr>
        <w:pStyle w:val="Normal"/>
        <w:tabs>
          <w:tab w:val="clear" w:pos="680"/>
          <w:tab w:val="left" w:pos="2813" w:leader="none"/>
        </w:tabs>
        <w:ind w:left="360" w:hanging="0"/>
        <w:jc w:val="both"/>
        <w:rPr/>
      </w:pPr>
      <w:r>
        <w:rPr>
          <w:sz w:val="24"/>
          <w:szCs w:val="24"/>
        </w:rPr>
        <w:t>-  Вахта памяти: встреча с ветеранами ВОВ и участниками трудового фронта, просмотр документальных и художественных фильмов о Великой отечественной войне;</w:t>
      </w:r>
    </w:p>
    <w:p>
      <w:pPr>
        <w:pStyle w:val="Normal"/>
        <w:tabs>
          <w:tab w:val="clear" w:pos="680"/>
          <w:tab w:val="left" w:pos="281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 митинге, посвященном Дню Победы;</w:t>
      </w:r>
    </w:p>
    <w:p>
      <w:pPr>
        <w:pStyle w:val="Normal"/>
        <w:tabs>
          <w:tab w:val="clear" w:pos="680"/>
          <w:tab w:val="left" w:pos="281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 по футболу, волейболу, настольному теннису на первенство школы и района.</w:t>
      </w:r>
    </w:p>
    <w:p>
      <w:pPr>
        <w:pStyle w:val="Normal"/>
        <w:tabs>
          <w:tab w:val="clear" w:pos="680"/>
          <w:tab w:val="left" w:pos="2813" w:leader="none"/>
        </w:tabs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шедшем учебном году учащиеся школы принимали участие в разнообразных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нкурсах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оревнования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и областного уровней ( всего 76 человек, заняли 16 призовых места). </w:t>
      </w:r>
      <w:r>
        <w:rPr>
          <w:rFonts w:cs="Times New Roman" w:ascii="Times New Roman" w:hAnsi="Times New Roman"/>
          <w:sz w:val="24"/>
          <w:szCs w:val="24"/>
        </w:rPr>
        <w:t>Дипломами и почетными призами были отмечены участники следующих соревнований и конкурсов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рисунков «Через просвещение к нравственности»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Традиции моей семьи»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Моя будущая профессия»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Россия и Беларусь – история братства»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проектов по английскому языку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краеведческая конфере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36-й районный туристический сл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Слет младших школьников «Ростк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Конкурс юных помощников ГБДД «Светофор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 Математическая игра-конкурс «Кенгуру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) Районные соревнования по минифутбол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) Районные лыжные гон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) Личные соревнования по легкоатлетическому кроссу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) Соревнования по футболу на приз Главы г.п.Софрино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) Личные соревнования по дзюдо, карате, плавани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) Игра-конкурс по русскому языку «Русский медвежонок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) Десятые областные образовательные Рождественские чтения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) Поселковые соревнования по лыжам «Лыжня Софрино-2012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1) Районный конкурс чтецов «Живая классика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утришкольном учете находились 6 обучающихся. Причина постановки на учет – антиобщественное поведение. Из них двое обучающихся были вовлечены в занятия в спортивных секциях футбола и айкидо, двум детям были предоставлены бесплатные путевки в лагеря отдых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II. Приоритетные цели и задачи развития образовательного учрежден</w:t>
      </w:r>
      <w:r>
        <w:rPr>
          <w:b/>
          <w:sz w:val="24"/>
          <w:szCs w:val="24"/>
        </w:rPr>
        <w:t xml:space="preserve">ия </w:t>
      </w:r>
      <w:r>
        <w:rPr>
          <w:b/>
          <w:i/>
          <w:sz w:val="24"/>
          <w:szCs w:val="24"/>
        </w:rPr>
        <w:t>на новый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высоконравственную, творческую, ответственную личность, готовую к саморазвитию и определению своего места в творческом преобразовании окружающего мир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реализацию права каждого учащегося на получение качественного образования в соответствии с его потребностями и возможностям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высокое качество образования, соответствующее государственному стандарту, современным потребностям общества и каждого гражданин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качество обучения за счет освоения учителями современных образовательных технологий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возможности внешней среды школы для повышения качества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оприятия по осуществлению целей и задач в новом учебном году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еспечение реализации образовательных программ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систему обучения, обеспечивающую развитие каждого ученика в соответствии со склонностями, интересами, возможностя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я ФГОС второго поколения в 1-х и 2-х  класс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ичь оптимального для каждого обучающегося уровня основ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систему дополнительного образования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вершенствование воспитательной системы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овершенствовать систему воспитательной работы школ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нообразить внеурочную деятельность школьников в целях повышения их воспитанности и удовлетворения их интересов, потребнос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школьное самоуправление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хранение здоровья участников образовательного процесса, формирование у них здорового образа жизни и обеспечение условий безопас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допускать ухудшения состояния здоровья школьников период их пребывания в школ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формирования у участников образовательного процесса экологической культуры и здорового образа жиз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 школе безопасные условия труда и учебы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еспечение доступности среднего образования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возможность реализации конституционного права граждан на получение бесплатного средне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достижения запланированных резуль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педагогическими кадрам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мотивацию педагогов на освоение инновационных педагогических технологий обучения и воспит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птимальный уровень квалификации педагогических кадров, необходимый для успешного развития школы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родителями обучающихся и социумо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единое образовательное пространств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интеллектуально-культурный потенциал социума и финансово-материальные средства юридических и физических лиц для развития школы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и финансовое обеспечение образовательного процес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ность здания школы , ее оборудования и имущ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многоканальное финансирование работы школы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ь администрации школы по руководству образовательным процессом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ть систему управления, обеспечивающую достижение оптимальных конечных результатов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X</w:t>
      </w:r>
      <w:r>
        <w:rPr>
          <w:b/>
          <w:i/>
          <w:sz w:val="24"/>
          <w:szCs w:val="24"/>
        </w:rPr>
        <w:t xml:space="preserve">  Публикации в СМИ об общеобразовательном учреждении за 2011-2012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12"/>
        <w:gridCol w:w="5276"/>
      </w:tblGrid>
      <w:tr>
        <w:trPr>
          <w:trHeight w:val="3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ериодического изд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тьи</w:t>
            </w:r>
          </w:p>
        </w:tc>
      </w:tr>
      <w:tr>
        <w:trPr>
          <w:trHeight w:val="3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Маяк» № 68 от 07.09.20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нас все получится!» - о проведении Дня знаний</w:t>
            </w:r>
          </w:p>
        </w:tc>
      </w:tr>
      <w:tr>
        <w:trPr>
          <w:trHeight w:val="3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Маяк» № 34 от 16.05.20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наш праздник!» - о торжествах, посвященных Дню Победы</w:t>
            </w:r>
          </w:p>
        </w:tc>
      </w:tr>
      <w:tr>
        <w:trPr>
          <w:trHeight w:val="8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Наше Софрино» № 5 май 2012г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следнем звонке в школах г.п.Софрино</w:t>
            </w:r>
          </w:p>
        </w:tc>
      </w:tr>
      <w:tr>
        <w:trPr>
          <w:trHeight w:val="3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Маяк» № 45 от 22.06.20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туристом – благодать!» - об участии учащихся школы в 35-м летнем туристическом слете</w:t>
            </w:r>
          </w:p>
        </w:tc>
      </w:tr>
      <w:tr>
        <w:trPr>
          <w:trHeight w:val="3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Маяк» № 46 от 27.06.20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а глазами детей» - о возложении цветов к обелиску погибшим в ВОВ жителям Софрин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2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Пушки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               ________________________ С.С.Толма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 »                 2012 г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МБОУ Софринской СОШ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Е.И.Филат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   »                       201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12"/>
        <w:gridCol w:w="968"/>
        <w:gridCol w:w="678"/>
        <w:gridCol w:w="942"/>
        <w:gridCol w:w="540"/>
        <w:gridCol w:w="900"/>
        <w:gridCol w:w="572"/>
        <w:gridCol w:w="1048"/>
        <w:gridCol w:w="740"/>
        <w:gridCol w:w="880"/>
        <w:gridCol w:w="656"/>
      </w:tblGrid>
      <w:tr>
        <w:trPr>
          <w:trHeight w:val="1073" w:hRule="atLeast"/>
        </w:trPr>
        <w:tc>
          <w:tcPr>
            <w:tcW w:w="10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план на 2012-2013 учебный год</w:t>
              <w:br/>
            </w:r>
            <w:r>
              <w:rPr>
                <w:b/>
                <w:u w:val="single"/>
              </w:rPr>
              <w:t>МБОУ Софринская средняя общеобразовательная школа №1 Пушкинского муниципального района</w:t>
            </w:r>
            <w:r>
              <w:rPr>
                <w:b/>
              </w:rPr>
              <w:br/>
              <w:t>( образовательное учреждение)</w:t>
              <w:br/>
              <w:t>основное общее образование</w:t>
            </w:r>
          </w:p>
        </w:tc>
      </w:tr>
      <w:tr>
        <w:trPr>
          <w:trHeight w:val="162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дней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дней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дней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дней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дней </w:t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класс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ый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ый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ый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ый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ый </w:t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буч-с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+РЕ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+РЕ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+РЕ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+РЕ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+РЕ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</w:t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ключая Экономику и Право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*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*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е краеведение Подмосковья*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н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«Согласовано»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_______Валеева Ю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    »                    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2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Пушки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               ________________________ С.С.Толма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 »                 2012 г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МБОУ Софринской СОШ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Е.И.Филат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   »                       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73"/>
        <w:gridCol w:w="1080"/>
        <w:gridCol w:w="1038"/>
        <w:gridCol w:w="997"/>
        <w:gridCol w:w="1192"/>
        <w:gridCol w:w="1041"/>
        <w:gridCol w:w="1042"/>
        <w:gridCol w:w="960"/>
        <w:gridCol w:w="207"/>
        <w:gridCol w:w="32"/>
      </w:tblGrid>
      <w:tr>
        <w:trPr>
          <w:trHeight w:val="25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лан на 2012-2013 учебный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МБОУ Софринская средняя общеобразовательная школа 31 Пушкинского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разовательное учреждени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X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 дней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дней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класс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ое обучение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</w:rPr>
              <w:t>Универсальное обуч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-ся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" w:hRule="atLeast"/>
        </w:trPr>
        <w:tc>
          <w:tcPr>
            <w:tcW w:w="2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ая истор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включая экономику и право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курсы: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нформатик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Русский язы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дн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«Согласова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_________Валеева Ю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         »                        2012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2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Пушки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               ________________________ С.С.Толма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 »                 2012 г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МБОУ Софринской СОШ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Е.И.Филат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   »                       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13"/>
        <w:gridCol w:w="1030"/>
        <w:gridCol w:w="817"/>
        <w:gridCol w:w="1030"/>
        <w:gridCol w:w="812"/>
        <w:gridCol w:w="1030"/>
        <w:gridCol w:w="873"/>
        <w:gridCol w:w="1030"/>
        <w:gridCol w:w="811"/>
      </w:tblGrid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ый план </w:t>
              <w:br/>
              <w:t>на 2012-2013 учебный год</w:t>
              <w:br/>
              <w:t>_</w:t>
            </w:r>
            <w:r>
              <w:rPr>
                <w:b/>
                <w:u w:val="single"/>
              </w:rPr>
              <w:t>МБОУ Софринская средняя общеобразовательная школа №1 Пушкинского муниципального района</w:t>
            </w:r>
            <w:r>
              <w:rPr>
                <w:b/>
              </w:rPr>
              <w:br/>
              <w:t>( образовательное учреждение)</w:t>
              <w:br/>
              <w:t>начальное общее образование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71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класс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овый ФГОС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овый ФГОС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буч-с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+РЕ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+РЕ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+РЕ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+РЕ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(человек, природа. общество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  <w:r>
        <w:rPr/>
        <w:t>«Согласова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_________Валеева Ю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   »                   2012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тка часов внеурочной деятельности</w:t>
      </w:r>
    </w:p>
    <w:p>
      <w:pPr>
        <w:pStyle w:val="Normal"/>
        <w:spacing w:lineRule="atLeast" w:line="200"/>
        <w:ind w:firstLine="708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tbl>
      <w:tblPr>
        <w:tblW w:w="93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992"/>
        <w:gridCol w:w="1096"/>
        <w:gridCol w:w="1327"/>
        <w:gridCol w:w="1454"/>
        <w:gridCol w:w="1207"/>
      </w:tblGrid>
      <w:tr>
        <w:trPr>
          <w:trHeight w:val="15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                       </w:t>
            </w:r>
          </w:p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 по класса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09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 ЕГЭ В 201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134"/>
        <w:gridCol w:w="1134"/>
        <w:gridCol w:w="1276"/>
        <w:gridCol w:w="1418"/>
        <w:gridCol w:w="1134"/>
        <w:gridCol w:w="1134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.балл Рособр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. балл, полученный на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. балл, полученный на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ЕГЭ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80"/>
          <w:tab w:val="left" w:pos="7938" w:leader="none"/>
          <w:tab w:val="left" w:pos="8931" w:leader="none"/>
        </w:tabs>
        <w:ind w:right="-850" w:hanging="0"/>
        <w:rPr/>
      </w:pPr>
      <w:r>
        <w:rPr>
          <w:b/>
        </w:rPr>
        <w:t>Результаты промежуточной аттестации за 2012-2013</w:t>
      </w:r>
      <w:r>
        <w:rPr/>
        <w:t xml:space="preserve"> учебный го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850"/>
        <w:gridCol w:w="709"/>
        <w:gridCol w:w="850"/>
        <w:gridCol w:w="709"/>
        <w:gridCol w:w="113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л-во оц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ндекс качества %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 (письм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 (письм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 (письм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 (письм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усский язык (письмен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 (письм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усский язык (письмен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 (письм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ка (письм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ка (письм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рия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мия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графия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мия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ствознание (письм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 (письм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% от общего кол-ва оц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УЛЬТАТЫ ИТОГОВОЙ АТТЕСТАЦИИ В 9-Х КЛАССАХ</w:t>
      </w:r>
    </w:p>
    <w:p>
      <w:pPr>
        <w:pStyle w:val="Normal"/>
        <w:jc w:val="center"/>
        <w:rPr/>
      </w:pPr>
      <w:r>
        <w:rPr>
          <w:b/>
          <w:sz w:val="24"/>
        </w:rPr>
        <w:t>2011-2012 уч.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80"/>
          <w:tab w:val="left" w:pos="5812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134"/>
        <w:gridCol w:w="709"/>
        <w:gridCol w:w="850"/>
        <w:gridCol w:w="851"/>
        <w:gridCol w:w="850"/>
        <w:gridCol w:w="851"/>
        <w:gridCol w:w="992"/>
        <w:gridCol w:w="99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80"/>
                <w:tab w:val="left" w:pos="581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80"/>
                <w:tab w:val="left" w:pos="581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зам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8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сдав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8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812" w:leader="none"/>
              </w:tabs>
              <w:ind w:left="-3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8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8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8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 качеств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8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8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. оценка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812" w:leader="none"/>
              </w:tabs>
              <w:ind w:left="-108" w:right="176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.оценка по обл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ГИ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firstLine="108"/>
              <w:jc w:val="center"/>
              <w:rPr>
                <w:sz w:val="24"/>
              </w:rPr>
            </w:pPr>
            <w:r>
              <w:rPr>
                <w:sz w:val="24"/>
              </w:rPr>
              <w:t>3,79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(ГИ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firstLine="108"/>
              <w:jc w:val="center"/>
              <w:rPr>
                <w:sz w:val="24"/>
              </w:rPr>
            </w:pPr>
            <w:r>
              <w:rPr>
                <w:sz w:val="24"/>
              </w:rPr>
              <w:t>4,0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ГИ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(ГИ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образовательные услуги, предоставленные в 2011-2012 году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7"/>
        <w:gridCol w:w="1134"/>
        <w:gridCol w:w="1985"/>
        <w:gridCol w:w="283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у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врем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оведение (нач.кл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ова Т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0-15.00 понедельн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кольно-драматический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Н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0-15.00 сре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Н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 понедель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 сре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  вторн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бот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 понедельник, четвер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й тенн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овский К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5.15-18.30, четверг 14.00-18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8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Т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0-17.30 –среда;             15.00-15.45 - пятниц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5-7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Т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5.15-18.00, пятница – 15.15-18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7-9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 – 15.15 – 18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удия (1-4 кл.; 5-6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лети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 понедельник, среда, четвер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турист (8-11 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хин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 вторник, пятниц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5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0-16.00 вторник, 15.00-16.00 пятниц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очих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0-16.30 понедельник, четвер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ки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рк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 вторник, пятниц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/>
      </w:pPr>
      <w:r>
        <w:rPr/>
        <w:t>о  денежных средствах, привлеченных для подготовки школы к новому 2012-2013 учебному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41"/>
        <w:gridCol w:w="2329"/>
        <w:gridCol w:w="251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тра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кров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300 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ждение 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600 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ое и учебно-лабораторное оборудование для 1-х клас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19 7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окон в актовом зал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нсор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жалюзи в актовом зал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г.п.Софрин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етический ремонт актового за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г.п.Софрин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етический ремонт учебных кабине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 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нсор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ля кух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 531 5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9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2:00Z</dcterms:created>
  <dc:creator>1</dc:creator>
  <dc:description/>
  <dc:language>en-US</dc:language>
  <cp:lastModifiedBy>user</cp:lastModifiedBy>
  <cp:lastPrinted>2012-09-06T18:09:00Z</cp:lastPrinted>
  <dcterms:modified xsi:type="dcterms:W3CDTF">2013-04-04T08:42:00Z</dcterms:modified>
  <cp:revision>2</cp:revision>
  <dc:subject/>
  <dc:title/>
</cp:coreProperties>
</file>